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НОВО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  апреля  2020 года                        № 29                         ст. Новорог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 за 2019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1 части 2 статьи 31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70"/>
          <w:sz w:val="28"/>
        </w:rPr>
      </w:pPr>
      <w:r>
        <w:rPr>
          <w:rFonts w:cs="Times New Roman" w:ascii="Times New Roman" w:hAnsi="Times New Roman"/>
          <w:b/>
          <w:spacing w:val="7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70"/>
          <w:sz w:val="28"/>
        </w:rPr>
        <w:t>постановляю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 за 2019 год согласно приложению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9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О.С.Григоров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 апреля 2020  г. № 29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9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Новорог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0.12.2018 № 123.</w:t>
      </w:r>
    </w:p>
    <w:p>
      <w:pPr>
        <w:pStyle w:val="Normal"/>
        <w:spacing w:lineRule="auto" w:line="36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402" w:leader="none"/>
          <w:tab w:val="left" w:pos="544" w:leader="none"/>
        </w:tabs>
        <w:autoSpaceDE w:val="false"/>
        <w:spacing w:lineRule="auto" w:line="360" w:before="0" w:after="0"/>
        <w:ind w:firstLine="403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Повышение качества управления муниципальными финансами;</w:t>
      </w:r>
    </w:p>
    <w:p>
      <w:pPr>
        <w:pStyle w:val="Normal"/>
        <w:spacing w:lineRule="auto" w:line="360" w:before="0" w:after="0"/>
        <w:ind w:firstLine="403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 Создание условий для эффективного управления муниципальными финанс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в сумме 53,0 тыс. рублей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результатами, достигнутыми за 2019 год муниципальной программы стали </w:t>
      </w:r>
      <w:r>
        <w:rPr>
          <w:rFonts w:cs="Times New Roman" w:ascii="Times New Roman" w:hAnsi="Times New Roman"/>
          <w:sz w:val="28"/>
          <w:szCs w:val="28"/>
        </w:rPr>
        <w:t>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программы в 2019 году предусмотрены ассигнования в сумме 53,0 тыс. руб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4 подпрограмм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«Долгосрочное финансовое планирование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. «Нормативно-методическое обеспеч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организация бюджетного процесса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3. «Управление муниципальным долгом Новороговского сельского поселения»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 «Совершенствование системы распределения межбюджетных трансфертов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1, 2, 3 в 2019 году реализовывались без финансирова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подпрограммы 4 на 2019 год потрачено 53,0 тыс. рублей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4 осуществлено финансирование четырех основных мероприятий: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- 17,5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на обеспечение полномочий по осуществлению внешнего муниципального финансового контроля - 14,4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на обеспечение полномочий по осуществлению внутреннего муниципального финансового контроля - 19,1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на осуществление полномочий по организации риту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- 2,0 тыс. рублей.</w:t>
      </w:r>
    </w:p>
    <w:p>
      <w:pPr>
        <w:pStyle w:val="Normal"/>
        <w:widowControl w:val="false"/>
        <w:spacing w:lineRule="auto" w:line="360" w:before="0" w:after="0"/>
        <w:ind w:right="54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53,0 тыс. руб., фактически израсходовано 53,0 тыс. руб. (100 %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предусмотрено 4 показателя (индикатора) муниципальной программы, 2 показателя (индикатора) подпрограммы 1, 1 показатель (индикатор) подпрограммы 2, 1 показатель (индикатор) подпрограммы 3 и 1 показатель (индикатор) подпрограммы 4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Достижение исполнения первоначальных плановых назначений по налоговым и неналоговым доходам (без учета штрафов, санкций) на уровне не менее 100% - </w:t>
      </w:r>
      <w:r>
        <w:rPr>
          <w:rFonts w:cs="Times New Roman" w:ascii="Times New Roman" w:hAnsi="Times New Roman"/>
          <w:kern w:val="2"/>
          <w:sz w:val="28"/>
          <w:szCs w:val="28"/>
        </w:rPr>
        <w:t>1,0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Темп роста налоговых и неналоговых доходов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бюджета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к уровню предыдущего года (в сопоставимых  условиях) – 117,4/105,6=1,12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Доля просроченной кредиторской задолженности в расходах </w:t>
      </w:r>
      <w:r>
        <w:rPr>
          <w:rFonts w:cs="Times New Roman" w:ascii="Times New Roman" w:hAnsi="Times New Roman"/>
          <w:kern w:val="2"/>
          <w:sz w:val="28"/>
          <w:szCs w:val="28"/>
        </w:rPr>
        <w:t>бюджета поселения – 1,0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Объем перечисленных иных межбюджетных трансфертов бюджету муниципального района из бюджета Новороговского сельского поселения - 100/100 = 1,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) Объем налоговых и неналоговых доходов бюджета поселения – 4407,0/4137,9=1,07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е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я расходов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бюджета поселе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ормируемых в рамках муниципальных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рограмм Новорог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 общем объем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расходов </w:t>
      </w:r>
      <w:r>
        <w:rPr>
          <w:rFonts w:cs="Times New Roman" w:ascii="Times New Roman" w:hAnsi="Times New Roman"/>
          <w:kern w:val="2"/>
          <w:sz w:val="28"/>
          <w:szCs w:val="28"/>
        </w:rPr>
        <w:t>бюджета поселения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7,9</w:t>
      </w:r>
      <w:r>
        <w:rPr>
          <w:rFonts w:cs="Times New Roman" w:ascii="Times New Roman" w:hAnsi="Times New Roman"/>
          <w:kern w:val="2"/>
          <w:sz w:val="28"/>
          <w:szCs w:val="28"/>
        </w:rPr>
        <w:t>/95,0=1,03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ж)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ровень исполнения расходных обязательств бюджета поселения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9,9</w:t>
      </w:r>
      <w:r>
        <w:rPr>
          <w:rFonts w:cs="Times New Roman" w:ascii="Times New Roman" w:hAnsi="Times New Roman"/>
          <w:kern w:val="2"/>
          <w:sz w:val="28"/>
          <w:szCs w:val="28"/>
        </w:rPr>
        <w:t>/95,0=1,06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) 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 - 1,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) Темп роста объемов иных межбюджетных трансфертов в «денежной» форме - 100,0/100,0=1,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9/9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9/9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9/9)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3,0 </w:t>
      </w:r>
      <w:r>
        <w:rPr>
          <w:color w:val="020B22"/>
          <w:sz w:val="28"/>
          <w:szCs w:val="28"/>
        </w:rPr>
        <w:t>тыс. рублей / 53,0 тыс. рублей = 1,0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1,0 = 1,0, в связи с чем, бюджетная эффективность реализации муниципальной программы в 2019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 xml:space="preserve">1,0 х 0,5 + 1,0 х 0,3 + 1,0 х 0,2 = 1,0, в связи с чем, уровень реализации </w:t>
      </w:r>
      <w:r>
        <w:rPr>
          <w:sz w:val="28"/>
          <w:szCs w:val="28"/>
        </w:rPr>
        <w:t>муниципальной программы по итогам 2019 года является высоким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Новороговского сельского поселения от 27.12.2019 № 104 «О бюджете Новороговского сельского поселения Егорлык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«Управление муниципальными финансами и создание условий для эффективного управления муниципальными финансам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417"/>
        <w:gridCol w:w="1417"/>
        <w:gridCol w:w="1526"/>
        <w:gridCol w:w="1594"/>
        <w:gridCol w:w="1984"/>
        <w:gridCol w:w="1559"/>
        <w:gridCol w:w="1020"/>
        <w:gridCol w:w="54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, подпрограммы,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</w:tc>
      </w:tr>
      <w:tr>
        <w:trPr>
          <w:trHeight w:val="3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 Новороговского сельского поселения, в общем объеме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поселения на основе программно-целевых принципов (планирование,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 последующая оценка эффективности использова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нормативных правовых актов Администрации Новорог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 Ново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57" w:right="-127" w:hanging="0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Управление муниципальным долгом Новороговского сельского поселения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-57" w:right="-56" w:hanging="0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из бюджетов бюджетной системы Росс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19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977"/>
        <w:gridCol w:w="1559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Совершенствование сист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пределения межбюджетных трансферт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11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12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1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276"/>
        <w:gridCol w:w="1559"/>
        <w:gridCol w:w="2126"/>
        <w:gridCol w:w="2126"/>
        <w:gridCol w:w="2127"/>
      </w:tblGrid>
      <w:tr>
        <w:trPr>
          <w:trHeight w:val="26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39"/>
        <w:gridCol w:w="1466"/>
        <w:gridCol w:w="1515"/>
        <w:gridCol w:w="2076"/>
        <w:gridCol w:w="2083"/>
        <w:gridCol w:w="2114"/>
      </w:tblGrid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Муниципальная программ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вороговского сельского поселения 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бюджета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уровню предыдущего года (в сопоставимых  условиях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емпа роста в связи с поступлением в бюджет поселения неналоговых доходов разового характе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а по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перечисленных иных межбюджетных трансфертов бюджету муниципального района из бюджета Новороговского сельского по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57" w:right="-127" w:hanging="0"/>
              <w:jc w:val="center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</w:tc>
      </w:tr>
      <w:tr>
        <w:trPr>
          <w:trHeight w:val="8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-57" w:right="-56" w:hanging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4137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налоговых и неналоговых доходов в связи с поступлением средств в бюджет поселения от продажи земельных участ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расходов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бюджета поселения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грамм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а по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ольшего объема расходов бюджета поселения муниципальными программами</w:t>
            </w:r>
          </w:p>
        </w:tc>
      </w:tr>
      <w:tr>
        <w:trPr>
          <w:trHeight w:val="36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формационн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Управление муниципальным долгом Новорогов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овершенствование системы распределения межбюджетных трансфертов»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п роста объемов иных межбюджетных трансфертов в «денежной» форм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7:00Z</dcterms:created>
  <dc:creator>User</dc:creator>
  <dc:description/>
  <cp:keywords/>
  <dc:language>en-US</dc:language>
  <cp:lastModifiedBy>Admin1</cp:lastModifiedBy>
  <cp:lastPrinted>2017-04-07T09:52:00Z</cp:lastPrinted>
  <dcterms:modified xsi:type="dcterms:W3CDTF">2020-06-02T10:56:00Z</dcterms:modified>
  <cp:revision>3</cp:revision>
  <dc:subject/>
  <dc:title/>
</cp:coreProperties>
</file>