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>30  апреля 20</w:t>
      </w:r>
      <w:r>
        <w:rPr>
          <w:lang w:val="ru-RU"/>
        </w:rPr>
        <w:t>20</w:t>
      </w:r>
      <w:r>
        <w:rPr/>
        <w:t xml:space="preserve"> года                           №</w:t>
      </w:r>
      <w:r>
        <w:rPr>
          <w:lang w:val="ru-RU"/>
        </w:rPr>
        <w:t xml:space="preserve"> 30</w:t>
      </w:r>
      <w:r>
        <w:rPr/>
        <w:t xml:space="preserve"> 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частие в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</w:t>
      </w:r>
    </w:p>
    <w:p>
      <w:pPr>
        <w:pStyle w:val="Normal"/>
        <w:rPr/>
      </w:pPr>
      <w:r>
        <w:rPr>
          <w:kern w:val="2"/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0 г. № 30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21,8 тыс. рублей были направлены на обслуживание пожарной сигнализации в здании Администрации, </w:t>
      </w:r>
      <w:r>
        <w:rPr>
          <w:sz w:val="28"/>
          <w:szCs w:val="28"/>
        </w:rPr>
        <w:t>приобретение ранцевых огнетушителей, хлопушки пожар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21,8 тыс. рублей и заключено 2 договора на сумму 21,8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Обеспечение безопасности на вод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на выполнение двух основных мероприяти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сходы на обеспечение мер пожарной безопасности в здании Администрации Новороговского сельского поселения</w:t>
      </w:r>
      <w:r>
        <w:rPr>
          <w:color w:val="000000"/>
          <w:sz w:val="28"/>
          <w:szCs w:val="28"/>
        </w:rPr>
        <w:t>. В рамках данного мероприятия осуществлялась оплата обслуживания и ремонта пожарной сигнализации в здании Администрации на общую сумму 7,0 тыс.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ероприятия по дооснащению и содержанию противопожарного </w:t>
      </w:r>
      <w:r>
        <w:rPr>
          <w:bCs/>
          <w:sz w:val="28"/>
          <w:szCs w:val="28"/>
        </w:rPr>
        <w:t xml:space="preserve">оборудования. </w:t>
      </w:r>
      <w:r>
        <w:rPr>
          <w:sz w:val="28"/>
          <w:szCs w:val="28"/>
        </w:rPr>
        <w:t>В рамках данного мероприятия осуществлялось приобретение двух ранцевых огнетушителей и хлопушки пожар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щую сумму 14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предусмотрено выполнение одного основного меро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19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21,8 тыс. руб., фактически израсходовано 21,8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Новорогов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 = 1,0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4</w:t>
      </w:r>
      <w:r>
        <w:rPr>
          <w:kern w:val="2"/>
          <w:sz w:val="28"/>
          <w:szCs w:val="28"/>
        </w:rPr>
        <w:t>/4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6 (6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21,8 </w:t>
      </w:r>
      <w:r>
        <w:rPr>
          <w:color w:val="020B22"/>
          <w:sz w:val="28"/>
          <w:szCs w:val="28"/>
        </w:rPr>
        <w:t>тыс. рублей / 21,8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6 / 1,0 = 0,86, в связи с чем,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86 х 0,3 + 0,86 х 0,2 = 0,94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 пожарн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</w:t>
      </w:r>
      <w:r>
        <w:rPr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бъектах</w:t>
      </w:r>
      <w:r>
        <w:rPr>
          <w:bCs/>
          <w:sz w:val="28"/>
          <w:szCs w:val="28"/>
        </w:rPr>
        <w:t xml:space="preserve">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ранцевые огнетушители, хлопушка пожарн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го материала с целью предотвращения несчастных случаев при обращении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изведено размещение агитационного материала. Произведен подворный обход в целях обеспечения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Страхование жизни добровольной пожарной команды от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,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содержание и техническое обслуживание пожарной сигнализации в здании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изведено распространение среди населения наглядной агитации (памятки, листовки). Установлены запрещающие знаки на водных объектах. 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Новорогов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Новорогов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9:00Z</dcterms:created>
  <dc:creator>Людмила</dc:creator>
  <dc:description/>
  <dc:language>en-US</dc:language>
  <cp:lastModifiedBy>Оксана</cp:lastModifiedBy>
  <cp:lastPrinted>2015-04-27T10:35:00Z</cp:lastPrinted>
  <dcterms:modified xsi:type="dcterms:W3CDTF">2020-05-27T13:29:00Z</dcterms:modified>
  <cp:revision>2</cp:revision>
  <dc:subject/>
  <dc:title/>
</cp:coreProperties>
</file>