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2020 г                                  № 31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19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 апреля 2020 г. № 31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Муниципальная политика» средства бюджета в сумме 4087,5 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19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4096,4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19 год потрачено 21,7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трех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Мероприятия по повышению квалификации муниципальных служащих. В рамках данного мероприятия осуществлялась оплата по обучению муниципальных служащих на общую сумму 21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диспансеризации муниципальных служащих.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Мероприятие по специальной оценке условий труда. </w:t>
      </w:r>
      <w:r>
        <w:rPr>
          <w:color w:val="000000"/>
          <w:sz w:val="28"/>
          <w:szCs w:val="28"/>
        </w:rPr>
        <w:t>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731,6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731,6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3334,2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4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2890,8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441,8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Реализация направления расходов. Расходы составили 1,4 тыс. рублей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большинство целевых показателей достигнуто и реализовано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4096,4 тыс. руб., фактически израсходовано 4087,5 тыс. руб. (99,8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21,7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731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3334,2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53/53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80/8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муниципальных служащих, получивших дополнительное профессиональное образование - 83/22 = 3,8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) </w:t>
      </w:r>
      <w:r>
        <w:rPr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kern w:val="2"/>
          <w:sz w:val="28"/>
          <w:szCs w:val="28"/>
        </w:rPr>
        <w:t xml:space="preserve"> - 0/33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0</w:t>
      </w:r>
      <w:r>
        <w:rPr>
          <w:kern w:val="2"/>
          <w:sz w:val="28"/>
          <w:szCs w:val="28"/>
        </w:rPr>
        <w:t>/100=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60/6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100/100=1,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 xml:space="preserve">Доля муниципальных служащих в возрасте до 30 лет, имеющих стаж муниципальной службы не менее 3 лет - </w:t>
      </w:r>
      <w:r>
        <w:rPr>
          <w:sz w:val="28"/>
          <w:szCs w:val="28"/>
        </w:rPr>
        <w:t>17/17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67/67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2 (9/11), что характеризует удовлетворительный уровень эффективности муниципальной программы по степени достижения целевых показателей в 2019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0,89 (8/9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9 (8/9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087,5 </w:t>
      </w:r>
      <w:r>
        <w:rPr>
          <w:color w:val="020B22"/>
          <w:sz w:val="28"/>
          <w:szCs w:val="28"/>
        </w:rPr>
        <w:t>тыс. рублей / 4096,4 тыс. рублей = 1,0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9 / 1,0 = 0,89, в связи с чем, бюджетная эффективность реализации муниципальной программы в 2019 году является </w:t>
      </w:r>
      <w:r>
        <w:rPr>
          <w:sz w:val="28"/>
          <w:szCs w:val="28"/>
        </w:rPr>
        <w:t>удовлетворительн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2 х 0,5 + 0,89 х 0,3 + 0,89 х 0,2 = 0,86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0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в 2019 году не менялс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диспансеризации муниципальных служащих не осуществля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19-04-29T15:25:00Z</cp:lastPrinted>
  <dcterms:modified xsi:type="dcterms:W3CDTF">2020-06-02T11:03:00Z</dcterms:modified>
  <cp:revision>3</cp:revision>
  <dc:subject/>
  <dc:title> </dc:title>
</cp:coreProperties>
</file>