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преля 2020 г                                № 34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19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9 года № 3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ню Российского флага, 8 Марта, Дню Победы, и многие другие культурно-досуговые мероприятия, празднование 135-летия станицы Новороговской. МБУК НСП «Новороговский СДК» в течение года сотрудничал с СРО№1 «Надежда», детским садом № 17 «Незабудка», МБОУ НСОШ № 2, ансамбль «Казачья вольница» принимал участие в международном фестивале «Купаловское лето на Дону», в праздновании 210-летия ст. Егорлыкской, в праздничном концерте в честь 25-летия социальной сферы Егорлыкского района, также выступал на различных площадках Егорлык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4497,6 тыс. рублей были направлены на обеспечение деятельности учреждения культуры «Новороговский СДК», на обеспечение выполнения мероприятий по замене газовых котлов Новороговского сельского дома культуры и обеспечение развития и укрепления материально- 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потрачено 4497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714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ы на обеспечение выполнения мероприятий по замене газовых котлов Новороговского сельского дома культуры. </w:t>
      </w:r>
      <w:r>
        <w:rPr>
          <w:sz w:val="28"/>
          <w:szCs w:val="28"/>
        </w:rPr>
        <w:t>Объем расходов составил 968,4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ходы на обеспечение развития и укрепления материально- технической базы домов культуры в населенных пунктах с числом жителей до 50 тысяч человек.</w:t>
      </w:r>
      <w:r>
        <w:rPr>
          <w:sz w:val="28"/>
          <w:szCs w:val="28"/>
        </w:rPr>
        <w:t xml:space="preserve"> В рамках проведения  конкурсного отбора муниципальных образований Ростовской области для предоставления субсидии на обеспечение развития и укрепления материально-технической базы домов культуры в населенных пунктах с числом жителей до 50 тысяч, бюджету Новороговского сельского поселения были выделены средства из федерального и областного бюджетов для приобретения Новороговским сельским домом культуры светового, звукового и проекционного оборудования в сумме 808,4 тыс.рублей. Софинансирование за счет средств местного бюджета составило 6,6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. Реализация подпрограммы производилась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4497,6 тыс. руб., фактически израсходовано 4497,6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7,0/17,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71/71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,0/1,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-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497,6 </w:t>
      </w:r>
      <w:r>
        <w:rPr>
          <w:color w:val="020B22"/>
          <w:sz w:val="28"/>
          <w:szCs w:val="28"/>
        </w:rPr>
        <w:t>тыс. рублей / 4497,6 тыс. рублей = 1,0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19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color w:val="000000"/>
                <w:sz w:val="24"/>
                <w:szCs w:val="24"/>
              </w:rPr>
              <w:t xml:space="preserve">материально- технической базы </w:t>
            </w:r>
            <w:r>
              <w:rPr>
                <w:kern w:val="2"/>
                <w:sz w:val="24"/>
                <w:szCs w:val="24"/>
              </w:rPr>
              <w:t>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dc:language>en-US</dc:language>
  <cp:lastModifiedBy>Оксана</cp:lastModifiedBy>
  <cp:lastPrinted>2019-05-27T09:54:00Z</cp:lastPrinted>
  <dcterms:modified xsi:type="dcterms:W3CDTF">2020-05-27T12:06:00Z</dcterms:modified>
  <cp:revision>3</cp:revision>
  <dc:subject/>
  <dc:title/>
</cp:coreProperties>
</file>