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 мая 2020 года                       №    40                                ст. Новорог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особо ценного 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ижимого имущества, закрепленного за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бюджетным учреждением культуры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сельского поселения «Новороговский СДК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№ 58 от 30.05.2011 года «О порядке определения видов и перечней особо ценного движимого имущества муниципальных автономных или бюджетных учреждений Новороговского сельского поселения», руководствуясь п.3 ч.1 ст.34 Устава муниципального образования «Новороговское  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еречень особо ценного движимого имущества, закрепленного за муниципальным бюджетным учреждением культуры Новороговского сельского поселения Егорлыкского района «Новороговский сельский дом культуры» согласно приложению №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Директору МБУК НСП «Новороговский сельский дом культуры» Кривко Е.Н. обеспечить условия, порядок учета, хранения и выбытия объектов особо ценного движим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 Новороговского сельского поселения от 30.03.2015 года № 34 «Об утверждении перечня особо ценного движимого имущества, закрепленного за муниципальным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                                    О.С. Григо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№ 40  от 25.05.2020 г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чень особо ценного движимого имущества, закрепленного за </w:t>
      </w:r>
      <w:r>
        <w:rPr>
          <w:bCs/>
          <w:sz w:val="28"/>
          <w:szCs w:val="28"/>
        </w:rPr>
        <w:t xml:space="preserve">муниципальным бюджетным учреждением культуры Новороговского сельского поселения Егорлыкского района «Новороговский сельский дом культуры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52"/>
        <w:gridCol w:w="4819"/>
        <w:gridCol w:w="169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4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борудования «электронный кино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спутниковая прямофокусная приемная 2,0 Az- El облегченная, стойка в комплекте ААВ -0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Оре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АСМ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АСМ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ербиратор "Хорус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езатор "Роланд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1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фон "Шарп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ringer B1800XP – активный сабвуфер, 18'' Turbosound, 3000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6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ringer B1800XP – активный сабвуфер, 18'' Turbosound, 3000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6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ringer B115D – активная акустическая система, 1 х15'',1х1,35', 1000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9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ringer B115D – активная акустическая система, 1 х15'',1х1,35', 1000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9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LLEN&amp;HEATH ZED60- 14FX. Микшерный пульт 8 микр/лин. Входов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04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INFOCUS </w:t>
            </w:r>
            <w:r>
              <w:rPr>
                <w:sz w:val="28"/>
                <w:szCs w:val="28"/>
                <w:lang w:val="en-US"/>
              </w:rPr>
              <w:t>INV</w:t>
            </w:r>
            <w:r>
              <w:rPr>
                <w:sz w:val="28"/>
                <w:szCs w:val="28"/>
              </w:rPr>
              <w:t>30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LP</w:t>
            </w:r>
            <w:r>
              <w:rPr>
                <w:sz w:val="28"/>
                <w:szCs w:val="28"/>
              </w:rPr>
              <w:t>/102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68/3000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/6500ч/4:3/17000:1/</w:t>
            </w:r>
            <w:r>
              <w:rPr>
                <w:sz w:val="28"/>
                <w:szCs w:val="28"/>
                <w:lang w:val="en-US"/>
              </w:rPr>
              <w:t>HDMI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ый экран на штативе   </w:t>
            </w:r>
            <w:r>
              <w:rPr>
                <w:sz w:val="28"/>
                <w:szCs w:val="28"/>
                <w:lang w:val="en-US"/>
              </w:rPr>
              <w:t>Lum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ew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MV</w:t>
            </w:r>
            <w:r>
              <w:rPr>
                <w:sz w:val="28"/>
                <w:szCs w:val="28"/>
              </w:rPr>
              <w:t>-100108) 18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44 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ый столик складной    </w:t>
            </w:r>
            <w:r>
              <w:rPr>
                <w:sz w:val="28"/>
                <w:szCs w:val="28"/>
                <w:lang w:val="en-US"/>
              </w:rPr>
              <w:t>Lum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 xml:space="preserve">-101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активная    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PE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p</w:t>
            </w:r>
            <w:r>
              <w:rPr>
                <w:sz w:val="28"/>
                <w:szCs w:val="28"/>
              </w:rPr>
              <w:t>,1200Вт, 2х15´´,1х1,4´´титан, 45-21000 Гц, 13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активная    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PE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p</w:t>
            </w:r>
            <w:r>
              <w:rPr>
                <w:sz w:val="28"/>
                <w:szCs w:val="28"/>
              </w:rPr>
              <w:t>,1200Вт, 2х15´´,1х1,4´´титан, 45-21000 Гц, 131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шерный пульт                                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XUF</w:t>
            </w:r>
            <w:r>
              <w:rPr>
                <w:sz w:val="28"/>
                <w:szCs w:val="28"/>
              </w:rPr>
              <w:t xml:space="preserve">, 4 микр./10 лин. вх. (4 моно+3 ст.), 1 стереошина, 1 </w:t>
            </w:r>
            <w:r>
              <w:rPr>
                <w:sz w:val="28"/>
                <w:szCs w:val="28"/>
                <w:lang w:val="en-US"/>
              </w:rPr>
              <w:t>AUX</w:t>
            </w:r>
            <w:r>
              <w:rPr>
                <w:sz w:val="28"/>
                <w:szCs w:val="28"/>
              </w:rPr>
              <w:t xml:space="preserve">, (вкл.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 xml:space="preserve">), микрофонный кабель,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˂-˃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длина 6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M</w:t>
            </w:r>
            <w:r>
              <w:rPr>
                <w:sz w:val="28"/>
                <w:szCs w:val="28"/>
              </w:rPr>
              <w:t>1106/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 xml:space="preserve">-8 шт, микрофонный кабель,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˂-˃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длина 10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M</w:t>
            </w:r>
            <w:r>
              <w:rPr>
                <w:sz w:val="28"/>
                <w:szCs w:val="28"/>
              </w:rPr>
              <w:t>1110/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 xml:space="preserve">-2 шт, микрофонный кабель,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˂-˃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длина 1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M</w:t>
            </w:r>
            <w:r>
              <w:rPr>
                <w:sz w:val="28"/>
                <w:szCs w:val="28"/>
              </w:rPr>
              <w:t>1101/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 xml:space="preserve">-8 шт, распределительная коробка 8 входов -4 выхода, длина 20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>0804/20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6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анальная радиосистема с 2- мя ручными передатчиками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X</w:t>
            </w: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17 662-686 </w:t>
            </w:r>
            <w:r>
              <w:rPr>
                <w:sz w:val="28"/>
                <w:szCs w:val="28"/>
                <w:lang w:val="en-US"/>
              </w:rPr>
              <w:t>MH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радиосистема (660.7/662.3 МГц) с двумя ручными передатчиками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MS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k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кальная радиосистема с двумя ручными_передатч. </w:t>
            </w:r>
            <w:r>
              <w:rPr>
                <w:sz w:val="28"/>
                <w:szCs w:val="28"/>
                <w:lang w:val="en-US"/>
              </w:rPr>
              <w:t xml:space="preserve">(537.5/539.3 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)  AKG WMS40 MINI2 Vokal Set US25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6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ивный</w:t>
            </w:r>
            <w:r>
              <w:rPr>
                <w:sz w:val="28"/>
                <w:szCs w:val="28"/>
                <w:lang w:val="en-US"/>
              </w:rPr>
              <w:t xml:space="preserve"> 2-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Behringer F1220D, 12˝+3˝, 250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, Bi-Amp.Class D, Feedback Fil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9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ивный</w:t>
            </w:r>
            <w:r>
              <w:rPr>
                <w:sz w:val="28"/>
                <w:szCs w:val="28"/>
                <w:lang w:val="en-US"/>
              </w:rPr>
              <w:t xml:space="preserve"> 2-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Behringer F1220D, 12˝+3˝, 250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, Bi-Amp.Class D, Feedback Fil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9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 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 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 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комплект светового оборудования    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tyB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т управления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сигналом Anzhee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384, коммутация для подключения световых приборов (кабель ПВС 3х1.5, 200 метров, силовыми вилки 20 шт., силовые розетки 20 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1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датч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 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  Anzhee Wi-DMX  Transmitter Compact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ёмн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 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ПAnzhee Wi-DMX Receiver Compact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ёмн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 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Anzhee Wi-DMX  Receiver Compact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ёмн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Anzhee Wi-DMX Receiver Compact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    </w:t>
            </w:r>
            <w:bookmarkStart w:id="0" w:name="_Hlk24544420"/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</w:t>
            </w:r>
            <w:bookmarkEnd w:id="0"/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Anzhee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 стальная 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.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стальная 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стальная 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ращающаяся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150 –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 150Вт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ращающаяся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150 –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 150Вт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  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y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тор дым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: 1500 Вт </w:t>
            </w:r>
            <w:r>
              <w:rPr>
                <w:sz w:val="28"/>
                <w:szCs w:val="28"/>
                <w:lang w:val="en-US"/>
              </w:rPr>
              <w:t>ML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– 1500, жидкость для генераторов дыма – </w:t>
            </w:r>
            <w:r>
              <w:rPr>
                <w:sz w:val="28"/>
                <w:szCs w:val="28"/>
                <w:lang w:val="en-US"/>
              </w:rPr>
              <w:t>Ant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 xml:space="preserve"> - 5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зеленая 4м с карка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ед Мороз Б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Снегурочка Великий Устю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Kyocera FS-1025MF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2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15.6 HD Pen 4417U/4Gb/500Gb/Intel HD/WiFi/BT/W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бо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itiLine Office,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21,5 Philips, </w:t>
            </w: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Oklick USB, </w:t>
            </w:r>
            <w:r>
              <w:rPr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  <w:lang w:val="en-US"/>
              </w:rPr>
              <w:t xml:space="preserve"> Crown CMK- 158T US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7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бо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itiLine Office,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21,5 Philips, </w:t>
            </w: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Oklick USB, </w:t>
            </w:r>
            <w:r>
              <w:rPr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  <w:lang w:val="en-US"/>
              </w:rPr>
              <w:t xml:space="preserve"> Crown CMK- 158T US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7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Kyocera FS-1025MF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2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144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@HEATH ZED60- 14FX. &#1052;&#1080;&#1082;&#1096;&#1077;&#1088;&#1085;&#1099;&#1081; &#1087;&#1091;&#1083;&#1100;&#1090; 8 &#1084;&#1080;&#1082;&#1088;/&#1083;&#1080;&#1085;. &#1074;&#1093;&#1086;&#1076;&#1086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Admin</dc:creator>
  <dc:description/>
  <cp:keywords/>
  <dc:language>en-US</dc:language>
  <cp:lastModifiedBy>Admin</cp:lastModifiedBy>
  <cp:lastPrinted>2020-05-25T15:49:00Z</cp:lastPrinted>
  <dcterms:modified xsi:type="dcterms:W3CDTF">2020-05-25T12:51:00Z</dcterms:modified>
  <cp:revision>27</cp:revision>
  <dc:subject/>
  <dc:title>АДМИНИСТРАЦИЯ НОВОРОГОВСКОГО  СЕЛЬСКОГО ПОСЕЛЕНИЯ ЕГОРЛЫКСКОГО РАЙОНА</dc:title>
</cp:coreProperties>
</file>