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04 июня 2020 г.                             №        42                           ст. Новороговская     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здании и организации деятельност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-консультационных пунктов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ению неработающего на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бласти защиты от чрезвычайных ситуац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требований постановлений Правительства Российской Федерации от 02.11.2000 г. № 841 «Об утверждении Положения об организации обучения населения в области гражданской обороны», от 04.09.2003 г. № 547 «О подготовке населения в области защиты от чрезвычайных ситуаций природного и техногенного характера»,  постановления Правительства Ростовской области от 16.08.2017 г. № 569 «</w:t>
      </w:r>
      <w:r>
        <w:rPr>
          <w:bCs/>
          <w:sz w:val="28"/>
          <w:szCs w:val="28"/>
        </w:rPr>
        <w:t>Об утверждении Положения о подготовке населения в области гражданской обороны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я о подготовке населения в области защиты от чрезвычайных ситуаций природного и техногенного характера»</w:t>
      </w:r>
      <w:r>
        <w:rPr>
          <w:sz w:val="28"/>
          <w:szCs w:val="28"/>
        </w:rPr>
        <w:t xml:space="preserve">, для обучения по защите от чрезвычайных ситуаций жителей Новороговского сельского поселения, не занятых в сфере производства и обслуживания (далее – неработающее население), руководствуясь п. 9 ч. 1 ст. 2, п. 9 ч. 1 ст. 34 Устава муниципального образования «Новорогов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ть учебно-консультационный пункт по обучению неработающего населения Новороговского сельского поселения в области защиты от чрезвычайных ситуаций (далее – УКП) и организовать его деятельность в специально оборудованном помещении при Администрации Новороговского сельского поселе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осуществления деятельности УКП назначить его внештатным руководителем ведущего специалиста Администрации Новороговского сельского поселения А.Г. Денисенко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оложение об учебно-консультационном пункте по обучению неработающего населения Новороговского сельского поселения в области защиты от чрезвычайных ситуаций»,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, оборудование и оснащение УКП, финансирование его      деятельности по подготовке неработающего населения предусмотреть и осуществлять за счет средств бюджета Новороговского сельского поселе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роговского сельского поселения от 09.10.2015 года № 165 «О создании и организации деятельности учебно-консультационных пунктов по обучению неработающего населения Новороговского сельского поселения в области гражданской обороны и защиты от чрезвычайных ситуаций» признать утратившим силу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сполнения настоящего постановления возложить на ведущего специалиста Администрации Новороговского сельского поселения А.Г. Денисенко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                                         О.С. Григ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рог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4 июня 2020 г. № 4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б учебно-консультационном пункте по обучению неработающего населения Новороговского сельского поселения в области защиты от чрезвычайных ситу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о-консультационный пункт по обучению неработающего населения Новороговского сельского поселения в области защиты от чрезвычайных ситуаций (далее по тексту – УКП) предназначен для обучения населения, не занятого в производстве и сфере обслуживания (неработающее насел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П создается в соответствии с требованиями Федерального закона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 и от 02.11.2000 № 841 «Об утверждении Положения о подготовке населения в области гражданской обороны», а также организационных указаний Министерства РФ по делам ГО, ЧС и ликвидации последствий стихийных бедствий (МЧС России) по обучению населения Российской Федерации в области гражданской обороны и защиты от чрезвычайных ситу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ая цель создания УКП – обеспечение необходимых условий для подготовки неработающего населения по вопросам защиты от чрезвычайных ситуаций (ЧС) по месту ж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УКП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учения неработающего населения по программам, утвержденным МЧС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практических навыков для действий в условиях чрезвычайных ситуаций мирного и военного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важности и необходимости всех мероприятий ЧС в современных услови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КП предназначен для подготовки поселения, в котором проживает не более 1500 человек неработающего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УКП может быть различной в зависимости от финансовых возможностей, величины обслуживаемой территории и количества проживающего на ней неработающего насел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В состав УКП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ходит:</w:t>
      </w:r>
    </w:p>
    <w:p>
      <w:pPr>
        <w:pStyle w:val="Normal"/>
        <w:rPr/>
      </w:pPr>
      <w:r>
        <w:rPr>
          <w:sz w:val="28"/>
          <w:szCs w:val="28"/>
        </w:rPr>
        <w:t>- 1 организатор (руководитель УКП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тор (руководитель УКП) работает на общественных нача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руководство подготовкой неработающего населения осуществляет руководитель органа местного самоуправления, который издает нормативно-правовой акт о создании УКП, в котором опреде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финансирования и материально-технического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х за работу лиц и другие организационные вопро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осуществляется пу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занятий по программе, утвержденной МЧС Ро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я пропагандистских и агитационных мероприятий (беседы, лекции, вечера вопросов и ответов, консультации и другие), проводимых по планам должностных лиц РСЧС;</w:t>
      </w:r>
    </w:p>
    <w:p>
      <w:pPr>
        <w:pStyle w:val="Normal"/>
        <w:jc w:val="both"/>
        <w:rPr/>
      </w:pPr>
      <w:r>
        <w:rPr>
          <w:sz w:val="28"/>
          <w:szCs w:val="28"/>
        </w:rPr>
        <w:t>- распространения и чтения памяток, листовок, пособий, прослушивания радиопередач и просмотра телепрограмм по тематике, касающейся защиты от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учениях и тренировках по защите от чрезвычайных ситу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е внимание при обучении неработающего населения следует обращать на морально-психологическую подготовку, умелые действия в чрезвычайных ситуациях, характерных для мест его проживания и воспитание у него чувства высокой ответственности за свою подготовку и подготовку своей семьи к защите от чрезвычайных ситуаций мирного и военного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осуществляется по возможности круглогодично.</w:t>
      </w:r>
    </w:p>
    <w:p>
      <w:pPr>
        <w:pStyle w:val="Normal"/>
        <w:jc w:val="both"/>
        <w:rPr/>
      </w:pPr>
      <w:r>
        <w:rPr>
          <w:sz w:val="28"/>
          <w:szCs w:val="28"/>
        </w:rPr>
        <w:t>Для проведения занятий обучаемые сводятся в учебные группы. Группы создаются из жителей нескольких малых домов. Наиболее оптимальным вариантом является группа из 8 – 12 человек. При создании учебных групп желательно учитывать возраст, состояние здоровья, уровень подготовки обучаемых по вопросам защиты от Ч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местных условий и подготовленности обучаемых, тематику занятий ежегодно уточняет руководитель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формы проведения занятий с данной категорией обучаемых (с учетом возраста и здоровья) могут применяться ограниченно с отдельными группами обучаемых. С подавляющим большинством неработающего населения основными формами заняти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ы, виктор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ки вопросов и отв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ы, диску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речи с участниками ликвидаций последствий чрезвычайных ситуаций, руководящим соста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ую часть учебного времени отводить практическим занятиям и тренировкам, в ходе которых отрабатывать действия по сигналам оповещения, правила пользования индивидуальными и коллективными средствами защиты, проведение эвако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одной группы, как правило, не более 1 – 2 часов в день по 4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может применяться самостоятельная работа по изучению учебно-методической лите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учебного года проводить итоговое занятие методом беседы в сочетании с выполнением практических нормативов по выполнению приемов оказания первой медицинской помощи и пользования средствами индивидуальной и коллективной 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работающее население, прошедшее обучение по полной программе, в следующем году вместо текущей подготовки (частично или полностью) может привлекаться на 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оведения занятий и консультаций привлекать сотрудников УКП, прошедших подготовку в специальных учебных заведениях. По медицинским темам и по вопросам психологической подготовки к занятиям привлекать работников органов здравоохранения. Для отработки наиболее сложных тем, проведения практических занятий, тренировок привлекать штатных работников органов управления по делам ГО и ЧС и преподавателей курсов ГО и Ч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а сотрудников УКП, осуществляется на курсах ГО и ЧС.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 за работой УКП осуществляет глава Администрации и работники органов управления по делам ГО и ЧС всех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 УК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П оборудуется в специально отведенном помещении, обеспечивающим необходимые условия для организации учебного процесса и иметь не менее двух комнат: комнату (класс) для проведения занятий и консультаций и комнату для хранения имущества. Класс должен вмещать 8 – 12 человек и обеспечен необходимым количеством исправной мебели. На видном месте располагается распорядок дня и расписание занятий и консульт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о-материальная база УКП включает технические средства обучения, стендовое оборудование, учебные наглядные пособия, медицинское имущество и индивидуальные средства защиты, учебно-методическую литературу и дидактические материалы, в зависимости от финансовых возможност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ab/>
        <w:t>На стендах должны быть отображены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- действия населения по сигналам и при проведении эвакуационных мероприяти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- адреса пунктов выдачи средств индивидуальной защиты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- места расположения сборных эвакопунктов, порядок и маршруты следования на них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- места размещения защитных сооружений и порядок их заполнен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по изготовлению простейших средств защиты органов дыхания и кожи, повышения защитных свойств жилых и других помещени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- способ защиты продуктов питания, воды от радиоактивной пыли, отравляющих и аварийно-химически опасных вещест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- действия при возникновении пожаров и других стихийных бедствий, аварий и катастроф (характерных для данной местности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- приемы оказания первой медицинской помощи пострадавшим, самопомощ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рядок выполнения мероприятий по защите дет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4. Докумен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главы Администрации муниципального образования о создании УКП на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об УК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лан работы УКП на год;</w:t>
      </w:r>
    </w:p>
    <w:p>
      <w:pPr>
        <w:pStyle w:val="Normal"/>
        <w:jc w:val="both"/>
        <w:rPr/>
      </w:pPr>
      <w:r>
        <w:rPr>
          <w:sz w:val="28"/>
          <w:szCs w:val="28"/>
        </w:rPr>
        <w:t>4. Списки инструкторов (консультантов) и документы, подтверждающие прохождение ими подготовки;</w:t>
      </w:r>
    </w:p>
    <w:p>
      <w:pPr>
        <w:pStyle w:val="Normal"/>
        <w:jc w:val="both"/>
        <w:rPr/>
      </w:pPr>
      <w:r>
        <w:rPr>
          <w:sz w:val="28"/>
          <w:szCs w:val="28"/>
        </w:rPr>
        <w:t>5. Перечень учебных мероприятий по обучению неработающего населения на год;</w:t>
      </w:r>
    </w:p>
    <w:p>
      <w:pPr>
        <w:pStyle w:val="Normal"/>
        <w:jc w:val="both"/>
        <w:rPr/>
      </w:pPr>
      <w:r>
        <w:rPr>
          <w:sz w:val="28"/>
          <w:szCs w:val="28"/>
        </w:rPr>
        <w:t>6. Журнал учета проведенных учебных мероприятий с фамилиями, присутствовавших на ни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21:00Z</dcterms:created>
  <dc:creator>User</dc:creator>
  <dc:description/>
  <cp:keywords/>
  <dc:language>en-US</dc:language>
  <cp:lastModifiedBy>Admin</cp:lastModifiedBy>
  <cp:lastPrinted>2020-06-04T12:36:00Z</cp:lastPrinted>
  <dcterms:modified xsi:type="dcterms:W3CDTF">2020-06-04T09:46:00Z</dcterms:modified>
  <cp:revision>10</cp:revision>
  <dc:subject/>
  <dc:title>Начало обсуждения – 10</dc:title>
</cp:coreProperties>
</file>