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 w:eastAsia="ar-SA"/>
        </w:rPr>
        <w:t>«29» июня</w:t>
      </w:r>
      <w:r>
        <w:rPr>
          <w:sz w:val="28"/>
          <w:szCs w:val="28"/>
          <w:lang w:val="ru-RU"/>
        </w:rPr>
        <w:t xml:space="preserve"> 2020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46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20 – 2021 годов»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</w:t>
      </w:r>
      <w:r>
        <w:rPr>
          <w:color w:val="000000"/>
          <w:sz w:val="28"/>
          <w:szCs w:val="28"/>
          <w:lang w:val="ru-RU"/>
        </w:rPr>
        <w:t>постановлением Администрации Егорлыкского района Ростовской области от 15.05.2020 г. № 168 «Об итогах эксплуатации жилищного фонда, объектов инженерной и социальной инфраструктуры Егорлыкского района в осенне-зимний период 2019-2020 годов и задачах по подготовке объектов к отопительному периоду 2020 – 2021 годов»</w:t>
      </w:r>
      <w:r>
        <w:rPr>
          <w:sz w:val="28"/>
          <w:szCs w:val="28"/>
          <w:lang w:val="ru-RU"/>
        </w:rPr>
        <w:t>, в целях оценки готовности потребителей тепловой энергии к отопительному сезону 2020-2021 годов, руководствуясь п. 4 ч. 1 ст. 2, п. 11 ч. 2 ст. 31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20-2021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Style w:val="FontStyle15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Новороговского сельского поселения Егорлыкского района от 08.07.2019 г. № 65 «</w:t>
      </w:r>
      <w:r>
        <w:rPr>
          <w:rStyle w:val="FontStyle15"/>
          <w:b w:val="false"/>
          <w:sz w:val="28"/>
          <w:szCs w:val="28"/>
          <w:lang w:val="ru-RU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19-2020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5"/>
          <w:b w:val="false"/>
          <w:sz w:val="28"/>
          <w:szCs w:val="28"/>
          <w:lang w:val="ru-RU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                              О.С. Григорова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т «29» июня 2020 г. № 4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20-2021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20-2021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20-2021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15.05.2020</w:t>
      </w:r>
      <w:r>
        <w:rPr>
          <w:sz w:val="28"/>
          <w:szCs w:val="28"/>
          <w:lang w:val="ru-RU"/>
        </w:rPr>
        <w:t xml:space="preserve"> г. № 168 «Об итогах эксплуатации жилищного фонда, объектов инженерной и социальной инфраструктуры Егорлыкского района в осенне-зимний период 2019-2020 годов и задачах по подготовке объектов к отопительному периоду 2020 – 2021 годов», с учетом положений Правил оценки готовности к отопительному периоду, утвержденных Приказом Министерства энергетики РФ от 12.03.2013 г. № 103 «Об утверждении Правил оценки готовности к отопительному периоду» (далее по тексту – Правил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веряемые юридические и физические лица: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0-2021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исполнение Программы не требует финансовых затрат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20-2021 годов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к программе</w:t>
      </w:r>
      <w:r>
        <w:rPr>
          <w:sz w:val="20"/>
          <w:szCs w:val="20"/>
          <w:lang w:val="ru-RU"/>
        </w:rPr>
        <w:t xml:space="preserve"> проведения проверки готовно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ителей тепловой энергии 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рог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топительному периоду 2020-2021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0-2021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0"/>
        <w:gridCol w:w="1984"/>
        <w:gridCol w:w="7576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Срок проведения проверк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рогов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0 г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7. С</w:t>
            </w:r>
            <w:r>
              <w:rPr>
                <w:rFonts w:cs="Times New Roman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Незабу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0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ЕР ЦСОГПВиИ СРО №1 «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естаре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8.08.2020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едицинская а</w:t>
            </w:r>
            <w:r>
              <w:rPr>
                <w:rFonts w:cs="Times New Roman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. Новоро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8.08.2020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Новорог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9.08.2020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30.08.2020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0-06-29T15:39:00Z</cp:lastPrinted>
  <dcterms:modified xsi:type="dcterms:W3CDTF">2020-08-14T08:23:00Z</dcterms:modified>
  <cp:revision>72</cp:revision>
  <dc:subject/>
  <dc:title> </dc:title>
</cp:coreProperties>
</file>