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июня 2020 г.                                         №  48                         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ужб ЖКХ на территории  Новороговского сельского поселения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№ 190-ФЗ «О теплоснабжении», п. 4, п. 8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руководствуясь п. 4, п. 9 ч. 1 ст. 2, п. 11 ч. 2 ст. 31, п. 4, п. 9 ч. 1 ст. 34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и силу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05.07.2018 г. № 51 «О внесении изменений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08.07.2019 г. № 66 «О внесении изменений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0" w:name="_Hlk43126225"/>
      <w:bookmarkEnd w:id="0"/>
      <w:r>
        <w:rPr>
          <w:sz w:val="28"/>
          <w:szCs w:val="28"/>
          <w:lang w:val="ru-RU"/>
        </w:rPr>
        <w:t>Разместить настоящее постановление в сети «Интернет» на официаль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е </w:t>
      </w:r>
      <w:bookmarkStart w:id="1" w:name="_Hlk43122380"/>
      <w:r>
        <w:rPr>
          <w:sz w:val="28"/>
          <w:szCs w:val="28"/>
          <w:lang w:val="ru-RU"/>
        </w:rPr>
        <w:t>Администрации Новороговского сельского поселения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bookmarkStart w:id="2" w:name="_Hlk43126225"/>
      <w:bookmarkEnd w:id="2"/>
      <w:r>
        <w:rPr>
          <w:sz w:val="28"/>
          <w:szCs w:val="28"/>
          <w:lang w:val="ru-RU"/>
        </w:rPr>
        <w:t xml:space="preserve">4. Организацию исполнения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оворогов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</w:t>
      </w:r>
      <w:r>
        <w:rPr>
          <w:bCs/>
          <w:lang w:val="ru-RU"/>
        </w:rPr>
        <w:t>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от «29» июня 2020 г. № 48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авщиках и потребителях коммунальных услуг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6"/>
        <w:gridCol w:w="2784"/>
        <w:gridCol w:w="3910"/>
        <w:gridCol w:w="4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бон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, диспетчерской службы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Орджоникидзе, 59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 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дминистрация Новорого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, пер. Газетный, 1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24, 40-3-54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МБУК НСП «Новороговский СД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Новороговская, ул. Советская, 63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-1-23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СРО № 1 «Надеж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, Егорлыкский район, ст. Новороговская, пер. Центральный,21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9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О «Газпром газораспределение «Ростов-на- Дон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, ул. Гагарина, 2 те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-2-04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МБОУ НСОШ №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, Егорлыкский район, ст. Новороговская, ул. Школьная, 5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Муниципальное бюджетное учреждение здравоохранения Амбула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, Егорлыкский район, ст Новороговская, пер. Газетный, 2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3-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Егорлыкские РЭС производственного отделения «Южные электрические сети» филиала ПАО «Россети ЮГ» - РостовЭнерго» 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 , ул. Чапаева, 27 тел.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5-98, 22-6-9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МБДОУ № 17 детский сад «Незабуд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Новороговская, ул. Школьная, 4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асчет дополнительных сил и средств,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Егорлыкские РЭС производственного отделения «Южные электрические сети» филиала ПАО «Россети ЮГ» - 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Чапаева, 27, тел. 22-6-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Грицика, 49, тел. 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, ул. Орджоникидзе, 59, те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О «Газпром газораспределение «Ростов-на- Дон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, ул. Гагарина, 2,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еречень подразделений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привлекаемых для ликвидации аварийных ситуаций</w:t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4478"/>
        <w:gridCol w:w="5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управлени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каемого к ликвидации аварийных ситуац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 ул. Грицика, 4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л. 21-2-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иал  государствыенного унитарного предприятия Ростовской области "Донэнерго" Сальские межрайонные электрические се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 93-6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 ул. Орджоникидзе,59 тел. 22-4-47, 22-8-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Егорлык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21-3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Ростовской области «Ростовская обласная поисково-спасательная служба» Егорлыкский поисково-спасательный отряд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 2 а тел. 21-9-61, 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по предупреждению 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Textcontainer"/>
                <w:shd w:fill="FFFFFF" w:val="clear"/>
                <w:lang w:val="ru-RU"/>
              </w:rPr>
              <w:t>Тел. 8 863 269-59-25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Порядок действий Администрации Новороговского сельского поселения, подразделений, привлекаемых для ликвидации аварийных ситуаций</w:t>
      </w:r>
      <w:r>
        <w:rPr>
          <w:b/>
          <w:bCs/>
          <w:lang w:val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едставления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ивлекаемых для ликвидации аварийных ситуаци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 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я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 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container">
    <w:name w:val="text-contain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2</dc:creator>
  <dc:description/>
  <cp:keywords/>
  <dc:language>en-US</dc:language>
  <cp:lastModifiedBy>Admin</cp:lastModifiedBy>
  <cp:lastPrinted>2020-06-29T15:46:00Z</cp:lastPrinted>
  <dcterms:modified xsi:type="dcterms:W3CDTF">2020-06-29T12:47:00Z</dcterms:modified>
  <cp:revision>43</cp:revision>
  <dc:subject/>
  <dc:title/>
</cp:coreProperties>
</file>