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июн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 49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рокурора Егорлыкского района, изложенными в протесте от 26.06.2020 г. № 7-10-2020/639 на постановление главы Администрации Новороговского сельского поселения № 2 от 09.01.2020 г.</w:t>
      </w:r>
      <w:r>
        <w:rPr>
          <w:bCs/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1 ч. 2 ст.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2 пункта 10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- наложение дисциплинарного взыскания в виде выговора за неисполнение или ненадлежащее исполнение возложенных на него должностных обязанностей в отчётном периоде, а при наличии имеющегося неснятого дисциплинарного взыскания, наложенного в предшествующих отчётных периодах, а также в случае наложения в отчётном периоде дисциплинарного взыскания в виде замечания, Комиссия частично снижает размер выплаты руководителю учреждения;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овороговского сельского поселения от 05.03.2020 г. № 16 «О внесении изменений в постановление Администрации Новороговского сельского поселения </w:t>
      </w:r>
      <w:r>
        <w:rPr>
          <w:bCs/>
          <w:sz w:val="28"/>
          <w:szCs w:val="28"/>
        </w:rPr>
        <w:t>от 09.01.2020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0-07-03T11:32:00Z</dcterms:modified>
  <cp:revision>4</cp:revision>
  <dc:subject/>
  <dc:title> </dc:title>
</cp:coreProperties>
</file>