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03» июля 2020 г. </w:t>
        <w:tab/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  <w:tab/>
        <w:t xml:space="preserve"> 50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согласовании МБУК НСП «Новороговский СДК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ачи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МВД России по Егорлыкскому району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бственности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79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статьи 17.1 Федерального закона от 26.07.2006 года №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»,  и руководствуясь  п. 3 ч. 1 статьи 2, п. 3, ч.1 ст. 34 Устава муниципального образования « Новорог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передачу в безвозмездное пользование нежилого помещения (№ 4, литер Аа, 1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9,1 кв.м., для работы на обслуживаемом административном участке Новороговского сельского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Отделом Министерства Внутренних Дел России по Егорлыкскому району договор безвозмездного пользования нежилым помещением сроком на 1 (один)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елу Министерства Внутренних Дел России по Егорлыкскому рай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О.С.Григорова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Admin</cp:lastModifiedBy>
  <cp:lastPrinted>2020-07-03T10:56:00Z</cp:lastPrinted>
  <dcterms:modified xsi:type="dcterms:W3CDTF">2020-07-03T08:06:00Z</dcterms:modified>
  <cp:revision>15</cp:revision>
  <dc:subject/>
  <dc:title/>
</cp:coreProperties>
</file>