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июля 2020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4394" w:hanging="0"/>
        <w:jc w:val="both"/>
        <w:rPr/>
      </w:pPr>
      <w:r>
        <w:rPr>
          <w:b/>
          <w:sz w:val="28"/>
          <w:szCs w:val="28"/>
        </w:rPr>
        <w:t>«Об утверждении Порядка расходования средств бюджета Новороговского сельского поселения на осуществление мероприятий в сфере физической культуры и спорт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kern w:val="2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 целях рационального использования денежных средств  бюджета  Новороговского сельского поселения на осуществление мероприятий в сфере физической культуры и спорта Новороговского сельского поселения,  руководствуясь </w:t>
      </w:r>
      <w:r>
        <w:rPr>
          <w:color w:val="000000"/>
          <w:sz w:val="28"/>
          <w:szCs w:val="28"/>
        </w:rPr>
        <w:t>п. 11 ч. 2 ст.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расходовании средств бюджета Новороговского сельского поселения на осуществление мероприятий в сфере физической культуры и спорта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 вступает в силу  с  момента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возложить на заведующего сектором экономики и финансов</w:t>
      </w:r>
      <w:r>
        <w:rPr>
          <w:sz w:val="28"/>
          <w:szCs w:val="28"/>
          <w:shd w:fill="FFFFFF" w:val="clear"/>
        </w:rPr>
        <w:t xml:space="preserve"> Администрации 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_____________ О.С.Гри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7. 2020 года  № 56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бюджета Новороговского сельского поселения на осуществление мероприятий в сфере физической культуры и спор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сходования средств бюджет Новороговского сельского поселения на проведение мероприятий в сфере физической культуры и спорта</w:t>
      </w:r>
      <w:bookmarkStart w:id="0" w:name="sub_1001"/>
      <w:r>
        <w:rPr>
          <w:sz w:val="28"/>
          <w:szCs w:val="28"/>
        </w:rPr>
        <w:t xml:space="preserve"> в соответствии с муниципальной программой, утвержденной постановлением Администрации Новороговского сельского поселения от 10.12.2018г. № 120 "Развитие физической культуры и спорта"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счет средств местного бюджета осуществляется финансирование следующих расходов на проведение спортивных мероприятий на территории по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- на обеспечение участия спортивных команд Новороговского сельского поселения по различным видам спорта (далее – спортивные команды), в мероприятиях в сфере физической культуры и спор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проведение физкультурно-оздоровительных, спортивных и спортивно-массовых мероприятий на территории Новорог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спортсменов и спортивных команд Новороговского сельского поселения в районных, межпоселенческих мероприятиях в сфер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граждение участников соревнований (медали, дипломы, памятные и ценные приз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расходных материалов, спортивного инвентаря, экипировки и оборудования, приобретение футбольной формы для сборной команды Новороговского сельского поселения (комплект спортивной формы с логотипо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средств бюджета Новороговского сельского поселения является Администрация Новорог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указанных в пункте 2 настоящего порядка осуществляется в пределах средств, предусмотренных в бюджете Новороговского сельского поселения </w:t>
      </w:r>
      <w:r>
        <w:rPr>
          <w:sz w:val="28"/>
          <w:szCs w:val="28"/>
          <w:shd w:fill="FFFFFF" w:val="clear"/>
        </w:rPr>
        <w:t>в соответствии со сводной бюджетной росписью местного бюджета на соответствующий год в пределах лимитов бюджетных обязательств и объемов финансирования, предусмотренных на указанные цели сектором экономики и финансов Администрации Новорог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Новороговского сельского поселения несет ответственность за нецелевое использование средств, в соответствии с действующим законодательством.</w:t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Геннадий Бронников</dc:creator>
  <dc:description/>
  <cp:keywords/>
  <dc:language>en-US</dc:language>
  <cp:lastModifiedBy>Admin1</cp:lastModifiedBy>
  <cp:lastPrinted>2019-05-22T14:02:00Z</cp:lastPrinted>
  <dcterms:modified xsi:type="dcterms:W3CDTF">2020-07-31T06:00:00Z</dcterms:modified>
  <cp:revision>37</cp:revision>
  <dc:subject/>
  <dc:title>« МЫЛДIН РАЙОН»</dc:title>
</cp:coreProperties>
</file>