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</w:rPr>
        <w:t>НОВОРОГ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3 августа 2020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1.12.2019 года № 130 «Об утверждении Порядка сост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утверждения плана финансово-хозяйственной деятельности муниципального учреждения Новороговского сельского поселения»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1.1996 года № 7-ФЗ «О некоммерческих организациях», приказом Министерства финансов Российской Федерации от 07.02.2020 года № 17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 г. № 186н»,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 Внести изменения в </w:t>
      </w:r>
      <w:r>
        <w:rPr>
          <w:bCs/>
          <w:sz w:val="28"/>
          <w:szCs w:val="28"/>
        </w:rPr>
        <w:t>постановление Администрации Новороговского сельского поселения от 31.12.2019 года № 130 «Об утверждении Порядка составления и утверждения плана финансово-хозяйственной деятельности муниципального учреждения Новороговского сельского поселения» излож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к Порядку составления и утверждения плана финансово-хозяйственной деятельности муниципального учреждения Новороговского сельского поселения (приложение к постановлению </w:t>
      </w:r>
      <w:r>
        <w:rPr>
          <w:bCs/>
          <w:sz w:val="28"/>
          <w:szCs w:val="28"/>
        </w:rPr>
        <w:t>от 31.12.2019 № 13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           О.С. Григоров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sefultitle">
    <w:name w:val="useful-titl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Usefulmessage">
    <w:name w:val="useful-messag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3:00Z</dcterms:created>
  <dc:creator>Пресс-служба</dc:creator>
  <dc:description/>
  <cp:keywords/>
  <dc:language>en-US</dc:language>
  <cp:lastModifiedBy>User</cp:lastModifiedBy>
  <cp:lastPrinted>2020-07-15T11:16:00Z</cp:lastPrinted>
  <dcterms:modified xsi:type="dcterms:W3CDTF">2020-08-05T10:33:00Z</dcterms:modified>
  <cp:revision>2</cp:revision>
  <dc:subject/>
  <dc:title>Постановление от 06.09.2012 № 864</dc:title>
</cp:coreProperties>
</file>