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вгуста 2020 г.</w:t>
        <w:tab/>
        <w:t xml:space="preserve">                             № 58 </w:t>
        <w:tab/>
        <w:tab/>
        <w:t xml:space="preserve">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сполнения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Новороговского сельского поселения по расходам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сточникам финансирования дефицита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Новороговского сельского поселения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1 статьи 34 Устава муниципального образования «Новороговское сельское поселение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исполнения бюджета Новороговского сельского поселения по расходам и источникам финансирования дефицита бюджета Новороговского сельского поселения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17.04.2017 года № 45 «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заведующую сектором экономики и финансов Администрации Новороговского сельского поселения Ю.Е. Самарцев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  О.С. 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Новороговского сельского поселения</w:t>
      </w:r>
    </w:p>
    <w:p>
      <w:pPr>
        <w:pStyle w:val="TextBody"/>
        <w:tabs>
          <w:tab w:val="clear" w:pos="708"/>
          <w:tab w:val="left" w:pos="5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3 августа</w:t>
      </w:r>
      <w:r>
        <w:rPr>
          <w:sz w:val="22"/>
          <w:szCs w:val="22"/>
        </w:rPr>
        <w:t xml:space="preserve"> 2020 года № </w:t>
      </w:r>
      <w:r>
        <w:rPr>
          <w:sz w:val="22"/>
          <w:szCs w:val="22"/>
          <w:lang w:val="ru-RU"/>
        </w:rPr>
        <w:t>58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Новорогов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сходам и источникам финансирования дефицита бюджета Новорог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полнение бюджета Новороговского сельского поселения по расходам и источникам финансирования дефицита бюджета Новороговского сельского поселения (далее – бюджета поселения)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, правовых актов Администрации Новороговского сельского поселения,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Сводной бюджетной росписи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Кассового плана бюджета поселения (далее – кассовый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Новороговского сельского поселения, иные социальн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поселения осуществляется в порядке, установленном постановлением Администрации Новорогов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, установленном постановлением Администрации Новороговского сельского поселения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денежных обязательст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 Сектор экономики и финансов Администрации Новороговского сельского поселения (далее – сектор экономики и финансов) формирует заявки на оплату расходов</w:t>
      </w:r>
      <w:r>
        <w:rPr/>
        <w:t xml:space="preserve"> с</w:t>
      </w:r>
      <w:r>
        <w:rPr>
          <w:sz w:val="28"/>
          <w:szCs w:val="28"/>
        </w:rPr>
        <w:t xml:space="preserve">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1. На основании заявок на оплату расходов, заявок на финансирование,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бюджета поселения, утвержденным постановлением Администрации Новороговского сельского поселения, сектор экономики и финансов формирует уведомление о предельных объемах финансирования (далее – УПОФ) по рас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и областного бюджето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1.2. На основании УПОФ сектор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, открытый в УФК по Р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 Для осуществления операций по кассовым выплатам, которые отражаются на лицевых счетах получателей бюджетных средств, открытых в УФК по РО, после доведения на указанные лицевые счета предельных объемов оплаты денежных обязательств направляют в УФК по РО заявки на кассовый расход в порядке, установленном Федеральным казначей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заявок на кассовый расход и направления их в УФК по РО сектор экономики и финансов обрабатывает в ЕАС УОФ исполненные УФК по РО расходные рас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 сектор экономики и финансов осуществляет отказ в ЕАС УОФ с указанием причин отказа расходного расписания, заявок на оплату расходов, заявок на финансир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 Для уточнения операций по кассовым выплатам, формируются заявки на финансирование, 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заявок на финансирование формируется УПОФ и расходное расписание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сектор экономики и финансов формирует соответствующие справки по расходам, доведенные до статуса «Согласование», и завершает обработку справок по расходам, прошедших проверку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1. Для уточнения кассовых выплат, произведенных в предыдущие месяцы, формируются справки по расходам (заявки на финансирование) датой последнего рабочего дня месяца, в котором были произведены указанные выплаты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нения бюджета поселения по источникам финансирования дефицита бюджета поселения</w:t>
      </w:r>
    </w:p>
    <w:p>
      <w:pPr>
        <w:pStyle w:val="Normal"/>
        <w:widowControl w:val="false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нения бюджета поселения по источникам финансирования дефицита бюджета поселения сектор экономики и финансов формирует заявку на осуществление кассовых выплат с лицевого счета администратора источников финансирования дефицита бюджета поселения по приложению к настоящему Порядк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</w:t>
      </w:r>
      <w:r>
        <w:rPr>
          <w:sz w:val="28"/>
          <w:szCs w:val="28"/>
          <w:lang w:val="ru-RU"/>
        </w:rPr>
        <w:t>Новорог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</w:t>
      </w:r>
      <w:r>
        <w:rPr>
          <w:sz w:val="28"/>
          <w:szCs w:val="28"/>
          <w:lang w:val="en-US"/>
        </w:rPr>
        <w:t xml:space="preserve"> экономики и финансов формирует в системе «АЦК-Финансы» </w:t>
      </w:r>
      <w:r>
        <w:rPr>
          <w:sz w:val="28"/>
          <w:szCs w:val="28"/>
        </w:rPr>
        <w:t xml:space="preserve">заявку на оплату расходов </w:t>
      </w:r>
      <w:r>
        <w:rPr>
          <w:sz w:val="28"/>
          <w:szCs w:val="28"/>
          <w:lang w:val="en-US"/>
        </w:rPr>
        <w:t>на осуществление касс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плат по источникам финансирования дефицита бюджета и доводит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 статуса «Новы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 xml:space="preserve">После утверждения </w:t>
      </w:r>
      <w:r>
        <w:rPr>
          <w:sz w:val="28"/>
          <w:szCs w:val="28"/>
        </w:rPr>
        <w:t xml:space="preserve">Главой Администрации Новороговского сельского поселения </w:t>
      </w: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осуществление кассовых выплат с лицевого счета администратора источников финансирования дефицита бюджета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ка на кассовый расход </w:t>
      </w:r>
      <w:r>
        <w:rPr>
          <w:sz w:val="28"/>
          <w:szCs w:val="28"/>
          <w:lang w:val="en-US"/>
        </w:rPr>
        <w:t>направляется в УФК по Р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ConsPlusNormal"/>
        <w:jc w:val="right"/>
        <w:rPr>
          <w:szCs w:val="28"/>
        </w:rPr>
      </w:pPr>
      <w:r>
        <w:rPr>
          <w:rFonts w:eastAsia="Arial"/>
          <w:szCs w:val="28"/>
        </w:rPr>
        <w:t xml:space="preserve">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/>
        <w:t xml:space="preserve">исполнения бюджета </w:t>
      </w:r>
      <w:r>
        <w:rPr>
          <w:bCs/>
          <w:sz w:val="22"/>
          <w:szCs w:val="22"/>
        </w:rPr>
        <w:t>Новорог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>по расходам и источникам финансирования дефицит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а Новорог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Новорог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131"/>
      <w:bookmarkEnd w:id="0"/>
      <w:r>
        <w:rPr>
          <w:rFonts w:cs="Times New Roman" w:ascii="Times New Roman" w:hAnsi="Times New Roman"/>
          <w:sz w:val="24"/>
          <w:szCs w:val="24"/>
        </w:rPr>
        <w:t>Заявка № ____ от "___" 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кассовых выплат с лицевого 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источников финансирования дефицита бюджета Новорог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551"/>
        <w:gridCol w:w="445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и финансов  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User</cp:lastModifiedBy>
  <cp:lastPrinted>2017-12-28T16:52:00Z</cp:lastPrinted>
  <dcterms:modified xsi:type="dcterms:W3CDTF">2020-08-10T07:01:00Z</dcterms:modified>
  <cp:revision>37</cp:revision>
  <dc:subject/>
  <dc:title/>
</cp:coreProperties>
</file>