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3 августа 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60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Cs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технического и обслуживающего персонала органов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Cs/>
          <w:sz w:val="28"/>
          <w:szCs w:val="28"/>
        </w:rPr>
        <w:t xml:space="preserve">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Cs/>
          <w:sz w:val="28"/>
          <w:szCs w:val="28"/>
        </w:rPr>
        <w:t xml:space="preserve">, решениями Собрания депутатов Новороговского сельского поселения от 06.11.2008 г. № 2  </w:t>
      </w:r>
      <w:r>
        <w:rPr>
          <w:bCs/>
          <w:sz w:val="28"/>
          <w:szCs w:val="28"/>
        </w:rPr>
        <w:t xml:space="preserve">«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«Новороговское сельское поселение»», </w:t>
      </w:r>
      <w:r>
        <w:rPr>
          <w:rFonts w:eastAsia="Lucida Sans Unicode"/>
          <w:bCs/>
          <w:sz w:val="28"/>
          <w:szCs w:val="28"/>
        </w:rPr>
        <w:t xml:space="preserve">от 06.11.2008 г. № 3 «Об оплате труда работников муниципальных учреждений Новороговского сельского поселения», во исполнение постановления Администрации Егорлыкского района Ростовской области от 04.04.2020 г. № 63 «Об увеличении(индексации) должностных окладов, ставок заработной платы работников муниципальных учреждений Егорлыкского района, технического и обслуживающего персонала органов местного самоуправления Егорлыкского района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0 г. в 1,0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Заведующей сектором экономики и финансов Администрации Новороговского сельского поселения Самарцевой Ю.Е.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                     О.С. Григор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9:00Z</dcterms:created>
  <dc:creator>Пресс-служба  Губернатора РО</dc:creator>
  <dc:description/>
  <cp:keywords/>
  <dc:language>en-US</dc:language>
  <cp:lastModifiedBy>User</cp:lastModifiedBy>
  <cp:lastPrinted>2020-07-13T15:03:00Z</cp:lastPrinted>
  <dcterms:modified xsi:type="dcterms:W3CDTF">2020-08-05T10:24:00Z</dcterms:modified>
  <cp:revision>57</cp:revision>
  <dc:subject/>
  <dc:title>РОССИЙСКАЯ ФЕДЕРАЦИЯ</dc:title>
</cp:coreProperties>
</file>