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вгуста 2020 года                          № 61                       ст. 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временного труд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вершеннолетних граждан в возраст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о 18 лет в Новороговском сельском поселении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2020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1 ст. 7.2 Закона Российской Федерации от 19.04.1991 № 1032-1 «О занятости населения в Российской Федерации», во исполнение решения Собрания депутатов Новороговского сельского поселения Егорлыкского района № 104 от 27.12.2019 года  «О бюджете Новороговского сельского поселения Егорлыкского района  на 2020 год и на плановый период 2021 и 2022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, руководствуясь п. 18 ч. 1 ст. 2, п. 9 ч. 1 ст. 3 Устава муниципального образования «Новороговское сельское поселение»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овороговского сельского поселения Егорлыкского района 3</w:t>
      </w:r>
      <w:r>
        <w:rPr>
          <w:color w:val="000000"/>
          <w:sz w:val="28"/>
          <w:szCs w:val="28"/>
        </w:rPr>
        <w:t> 510,00 (Три тысячи пятьсот десять)</w:t>
      </w:r>
      <w:r>
        <w:rPr>
          <w:sz w:val="28"/>
          <w:szCs w:val="28"/>
        </w:rPr>
        <w:t xml:space="preserve"> рублей на организацию и финансирование временных работ несовершеннолетних граждан в возрасте от 14 до 18 лет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видов общественных работ, имеющих социальное значение для территории Ново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по сохранению и восстановлению историко-архитектурных памятник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. Разместить постановление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2:00Z</dcterms:created>
  <dc:creator>Бурлакова Татьяна Филипповна</dc:creator>
  <dc:description/>
  <cp:keywords/>
  <dc:language>en-US</dc:language>
  <cp:lastModifiedBy>User</cp:lastModifiedBy>
  <cp:lastPrinted>2019-04-05T09:42:00Z</cp:lastPrinted>
  <dcterms:modified xsi:type="dcterms:W3CDTF">2020-08-10T06:26:00Z</dcterms:modified>
  <cp:revision>69</cp:revision>
  <dc:subject/>
  <dc:title>19 января 2011 года                        №  36                                           ст</dc:title>
</cp:coreProperties>
</file>