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августа 2020 г.                           №   66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изменением категории земельного участка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№ 61/001/002/2020-114043 от 06.07.2020 г., руководствуясь п.3 ч.1 ст.2, п.3 ч.1 ст.  34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категории земельного участка с кадастровым номером 61:10:0600015:1333, расположенного по адресу: Ростовская область, Егорлыкский район, ст-ца Новороговская 0,175 км на север, внести в раздел 1.  Подраздел 1.1. Сведения о земельных участках реестра муниципального имущества Новороговского сельского поселения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а 3 графа 14 цифры «952,8» заменить цифрами «7474080,80» рубл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а 12 графа 14 цифры «1406225» заменить цифрами «8879353,0»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Булеха О.И. внести изменение в кадастровую  стоимость земельного участка  с кадастровым номером 61:10:0600015:1333, расположенного по адресу: Ростовская область, Егорлыкский район, ст-ца Новороговская, 0,175 км на север, счет  10855 «Непроизведенные активы составляющие казну» кадастровая  стоимость 7474080 рублей 8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О.С. 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Clone</dc:creator>
  <dc:description/>
  <cp:keywords/>
  <dc:language>en-US</dc:language>
  <cp:lastModifiedBy>Admin</cp:lastModifiedBy>
  <cp:lastPrinted>2020-08-31T16:28:00Z</cp:lastPrinted>
  <dcterms:modified xsi:type="dcterms:W3CDTF">2020-08-31T13:32:00Z</dcterms:modified>
  <cp:revision>60</cp:revision>
  <dc:subject/>
  <dc:title/>
</cp:coreProperties>
</file>