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>Новорог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20 г.                                       № 67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разделе земельного участка,</w:t>
      </w:r>
    </w:p>
    <w:p>
      <w:pPr>
        <w:pStyle w:val="Normal"/>
        <w:rPr/>
      </w:pPr>
      <w:r>
        <w:rPr/>
        <w:t xml:space="preserve"> </w:t>
      </w:r>
      <w:r>
        <w:rPr/>
        <w:t>присвоении самостоятельных адресов и</w:t>
      </w:r>
    </w:p>
    <w:p>
      <w:pPr>
        <w:pStyle w:val="Normal"/>
        <w:rPr/>
      </w:pPr>
      <w:r>
        <w:rPr/>
        <w:t xml:space="preserve"> </w:t>
      </w:r>
      <w:r>
        <w:rPr/>
        <w:t>изменении разрешенного исполь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заявления Цыганенко Елены Владимировны от 19.08.2020 г., руководствуясь ст. 11.4 Земельного Кодекса Российской Федерации, постановлением Правительства Российской Федерации от 19.11 2014 года № 1221 «Об утверждении правил присвоения, изменения и аннулирования адресов», п. 19. ч. 1 ст. 2, п. 20 ч. 1 ст. 34 Устава 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Разделить земельный участок с кадастровым номером: 61:10:0070101:788 площадью 5500 кв.м., принадлежащий  Цыганенко Елене Владимировне, расположенный по адресу: Ростовская область, Егорлыкский р-он, ст. Новороговская, ул. Краснопартизанская, 3, категория земель: земли населенных пунктов, вид разрешенного использования - для ведения личного подсобного хозяйства на тринадцать самостоятельных земельных участков с присвоением им самостоятельных адресов и изменением разрешенного использова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ервый участок:</w:t>
      </w:r>
      <w:r>
        <w:rPr/>
        <w:t xml:space="preserve"> Ростовская область, Егорлыкский р-он, ст. Новороговская, ул. Краснопартизанская, 3 а, площадью 400 кв.м., категория земель: земли населенных пунктов, </w:t>
      </w:r>
      <w:bookmarkStart w:id="0" w:name="_Hlk49518799"/>
      <w:r>
        <w:rPr/>
        <w:t xml:space="preserve">вид разрешенного использования - </w:t>
      </w:r>
      <w:bookmarkEnd w:id="0"/>
      <w:r>
        <w:rPr/>
        <w:t>для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торой участок:</w:t>
      </w:r>
      <w:r>
        <w:rPr/>
        <w:t xml:space="preserve"> Ростовская область, Егорлыкский р-он, ст. Новороговская, ул. Краснопартизанская, 3 б, площадью 400 кв.м., категория земель: земли населенных пунктов, вид разрешенного использования - для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третий участок:</w:t>
      </w:r>
      <w:r>
        <w:rPr/>
        <w:t xml:space="preserve"> Ростовская область, Егорлыкский р-он, ст. Новороговская, ул. Краснопартизанская, 3 в, площадью 400 кв.м., категория земель: земли населенных пунктов, вид разрешенного использования - для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четвертый участок:</w:t>
      </w:r>
      <w:r>
        <w:rPr/>
        <w:t xml:space="preserve"> Ростовская область, Егорлыкский р-он, ст. Новороговская, ул. Краснопартизанская, 3 г, площадью 400 кв.м., категория земель: земли населенных пунктов, вид разрешенного использования - для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пятый участок:</w:t>
      </w:r>
      <w:r>
        <w:rPr/>
        <w:t xml:space="preserve"> Ростовская область, Егорлыкский р-он, ст. Новороговская, ул. Краснопартизанская, 3 д, площадью 400 кв.м., категория земель: земли населенных пунктов, вид разрешенного использования - для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шестой участок:</w:t>
      </w:r>
      <w:r>
        <w:rPr/>
        <w:t xml:space="preserve"> Ростовская область, Егорлыкский р-он, ст. Новороговская, ул. Краснопартизанская, 3 е, площадью 418 кв.м., категория земель: земли населенных пунктов, вид разрешенного использования - для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седьмой участок:</w:t>
      </w:r>
      <w:r>
        <w:rPr/>
        <w:t xml:space="preserve"> Ростовская область, Егорлыкский р-он, ст. Новороговская, ул. Краснопартизанская, 3 ж, площадью 400 кв.м., категория земель: земли населенных пунктов, вид разрешенного использования - для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восьмой участок:</w:t>
      </w:r>
      <w:r>
        <w:rPr/>
        <w:t xml:space="preserve"> Ростовская область, Егорлыкский р-он, ст. Новороговская, ул. Краснопартизанская, 3 з, площадью 400 кв.м., категория земель: земли населенных пунктов, вид разрешенного использования - для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девятый участок:</w:t>
      </w:r>
      <w:r>
        <w:rPr/>
        <w:t xml:space="preserve"> Ростовская область, Егорлыкский р-он, ст. Новороговская, ул. Краснопартизанская, 3 и, площадью 400 кв.м., категория земель: земли населенных пунктов, вид разрешенного использования - для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десятый участок:</w:t>
      </w:r>
      <w:r>
        <w:rPr/>
        <w:t xml:space="preserve"> Ростовская область, Егорлыкский р-он, ст. Новороговская, ул. Краснопартизанская, 3 к, площадью 400 кв.м., категория земель: земли населенных пунктов, вид разрешенного использования - для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одиннадцатый участок:</w:t>
      </w:r>
      <w:r>
        <w:rPr/>
        <w:t xml:space="preserve"> Ростовская область, Егорлыкский р-он, ст. Новороговская, ул. Краснопартизанская, 3 л, площадью 400 кв.м., категория земель: земли населенных пунктов, вид разрешенного использования - для индивидуального жилищного строительства,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двенадцатый участок:</w:t>
      </w:r>
      <w:r>
        <w:rPr/>
        <w:t xml:space="preserve"> Ростовская область, Егорлыкский р-он, ст. Новороговская, ул. Краснопартизанская, 3 м, площадью 418 кв.м., категория земель: земли населенных пунктов, вид разрешенного использования - для индивидуального жилищного строительства,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тринадцатый участок:</w:t>
      </w:r>
      <w:r>
        <w:rPr/>
        <w:t xml:space="preserve"> Ростовская область, Егорлыкский р-он, ст. Новороговская, ул. Краснопартизанская, 3, площадью 664 кв.м., категория земель: земли населенных пунктов, вид разрешенного использования - для индивидуального жилищного строительства.</w:t>
      </w:r>
    </w:p>
    <w:p>
      <w:pPr>
        <w:pStyle w:val="Normal"/>
        <w:jc w:val="both"/>
        <w:rPr/>
      </w:pPr>
      <w:r>
        <w:rPr/>
        <w:t>2. Ведущему специалисту Администрации Новороговского сельского поселения Кумпан Е.В. внести изменения в земельно-учетную документацию.</w:t>
      </w:r>
    </w:p>
    <w:p>
      <w:pPr>
        <w:pStyle w:val="Normal"/>
        <w:jc w:val="both"/>
        <w:rPr/>
      </w:pPr>
      <w:r>
        <w:rPr/>
        <w:t>3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Новорог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Григор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6:00Z</dcterms:created>
  <dc:creator>Sunrise</dc:creator>
  <dc:description/>
  <cp:keywords/>
  <dc:language>en-US</dc:language>
  <cp:lastModifiedBy>Admin</cp:lastModifiedBy>
  <cp:lastPrinted>2020-08-27T13:43:00Z</cp:lastPrinted>
  <dcterms:modified xsi:type="dcterms:W3CDTF">2020-08-28T12:16:00Z</dcterms:modified>
  <cp:revision>2</cp:revision>
  <dc:subject/>
  <dc:title/>
</cp:coreProperties>
</file>