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28 августа 2020   года                   №     68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 Шеповаловой С.Н. от 27.08.2020  г., действующей по доверенности 61 АА 7309490 от 17.06.2020 г.,  в соответствии  с </w:t>
      </w:r>
      <w:bookmarkStart w:id="0" w:name="_Hlk49427646"/>
      <w:r>
        <w:rPr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bookmarkEnd w:id="0"/>
      <w:r>
        <w:rPr>
          <w:sz w:val="28"/>
          <w:szCs w:val="28"/>
        </w:rPr>
        <w:t xml:space="preserve">основываясь на п.19 ч.1 ст.2, п.20 ч.1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кадастровый номер 61:10:0070101:703, категория земель - земли населенных пунктов, разрешенное использование – для ведения личного подсобного хозяйства присвоить адрес: Ростовская область, Егорлыкский район, Новороговское с/п, вблизи ст. Новороговская в границах СПК «Заря»,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20-08-28T15:14:00Z</cp:lastPrinted>
  <dcterms:modified xsi:type="dcterms:W3CDTF">2020-08-28T12:14:00Z</dcterms:modified>
  <cp:revision>245</cp:revision>
  <dc:subject/>
  <dc:title/>
</cp:coreProperties>
</file>