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Новороговского сельского посел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СТАНОВЛЕНИЕ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сентября 2020 г.                                  №  75                      ст. Новорог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разделе земельного участ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своении самостоятельных адрес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Цыганенко Елены Владимировны от 18.09.2020 г., руководствуясь ст. 11.4 Земельного Кодекса Российской Федерации, постановлением Правительства Российской Федерации от 19.11 2014 года № 1221 «Об утверждении правил присвоения, изменения и аннулирования адресов», п. 19. ч. 1 ст. 2, п. 20 ч. 1 ст. 34 Устава 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зделить земельный участок с кадастровым номером: 61:10:0070101:788 площадью 5500 кв.м., принадлежащий  Цыганенко Елене Владимировне, расположенный по адресу: Ростовская область, Егорлыкский р-он, ст. Новороговская, ул. Краснопартизанская, 3, категория земель: земли населенных пунктов, вид разрешенного использования - для ведения личного подсобного хозяйства на тринадцать самостоятельных земельных участков с присвоением им самостоятельных адре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ервый участок:</w:t>
      </w:r>
      <w:r>
        <w:rPr>
          <w:sz w:val="26"/>
          <w:szCs w:val="26"/>
        </w:rPr>
        <w:t xml:space="preserve"> Ростовская область, Егорлыкский р-он, ст. Новороговская, ул. Краснопартизанская, 3 а, площадью 400 кв.м., категория земель: земли населенных пунктов, </w:t>
      </w:r>
      <w:bookmarkStart w:id="0" w:name="_Hlk49518799"/>
      <w:r>
        <w:rPr>
          <w:sz w:val="26"/>
          <w:szCs w:val="26"/>
        </w:rPr>
        <w:t xml:space="preserve">вид разрешенного использования - </w:t>
      </w:r>
      <w:bookmarkEnd w:id="0"/>
      <w:r>
        <w:rPr>
          <w:sz w:val="26"/>
          <w:szCs w:val="26"/>
        </w:rPr>
        <w:t>для ведения личного подсоб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торой участок:</w:t>
      </w:r>
      <w:r>
        <w:rPr>
          <w:sz w:val="26"/>
          <w:szCs w:val="26"/>
        </w:rPr>
        <w:t xml:space="preserve"> Ростовская область, Егорлыкский р-он, ст. Новороговская, ул. Краснопартизанская, 3 б, площадью 400 кв.м., категория земель: земли населенных пунктов, вид разрешенного использования - для ведения личного подсоб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третий участок:</w:t>
      </w:r>
      <w:r>
        <w:rPr>
          <w:sz w:val="26"/>
          <w:szCs w:val="26"/>
        </w:rPr>
        <w:t xml:space="preserve"> Ростовская область, Егорлыкский р-он, ст. Новороговская, ул. Краснопартизанская, 3 в, площадью 400 кв.м., категория земель: земли населенных пунктов, вид разрешенного использования - для ведения личного подсоб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четвертый участок:</w:t>
      </w:r>
      <w:r>
        <w:rPr>
          <w:sz w:val="26"/>
          <w:szCs w:val="26"/>
        </w:rPr>
        <w:t xml:space="preserve"> Ростовская область, Егорлыкский р-он, ст. Новороговская, ул. Краснопартизанская, 3 г, площадью 400 кв.м., категория земель: земли населенных пунктов, вид разрешенного использования - для ведения личного подсоб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ятый участок:</w:t>
      </w:r>
      <w:r>
        <w:rPr>
          <w:sz w:val="26"/>
          <w:szCs w:val="26"/>
        </w:rPr>
        <w:t xml:space="preserve"> Ростовская область, Егорлыкский р-он, ст. Новороговская, ул. Краснопартизанская, 3 д, площадью 400 кв.м., категория земель: земли населенных пунктов, вид разрешенного использования - для ведения личного подсоб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шестой участок:</w:t>
      </w:r>
      <w:r>
        <w:rPr>
          <w:sz w:val="26"/>
          <w:szCs w:val="26"/>
        </w:rPr>
        <w:t xml:space="preserve"> Ростовская область, Егорлыкский р-он, ст. Новороговская, ул. Краснопартизанская, 3 е, площадью 418 кв.м., категория земель: земли населенных пунктов, вид разрешенного использования - для ведения личного подсоб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едьмой участок:</w:t>
      </w:r>
      <w:r>
        <w:rPr>
          <w:sz w:val="26"/>
          <w:szCs w:val="26"/>
        </w:rPr>
        <w:t xml:space="preserve"> Ростовская область, Егорлыкский р-он, ст. Новороговская, ул. Краснопартизанская, 3 ж, площадью 400 кв.м., категория земель: земли населенных пунктов, вид разрешенного использования - для ведения личного подсоб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осьмой участок:</w:t>
      </w:r>
      <w:r>
        <w:rPr>
          <w:sz w:val="26"/>
          <w:szCs w:val="26"/>
        </w:rPr>
        <w:t xml:space="preserve"> Ростовская область, Егорлыкский р-он, ст. Новороговская, ул. Краснопартизанская, 3 з, площадью 400 кв.м., категория земель: земли населенных пунктов, вид разрешенного использования - для ведения личного подсоб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девятый участок:</w:t>
      </w:r>
      <w:r>
        <w:rPr>
          <w:sz w:val="26"/>
          <w:szCs w:val="26"/>
        </w:rPr>
        <w:t xml:space="preserve"> Ростовская область, Егорлыкский р-он, ст. Новороговская, ул. Краснопартизанская, 3 и, площадью 400 кв.м., категория земель: земли населенных пунктов, вид разрешенного использования - для ведения личного подсоб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десятый участок:</w:t>
      </w:r>
      <w:r>
        <w:rPr>
          <w:sz w:val="26"/>
          <w:szCs w:val="26"/>
        </w:rPr>
        <w:t xml:space="preserve"> Ростовская область, Егорлыкский р-он, ст. Новороговская, ул. Краснопартизанская, 3 к, площадью 400 кв.м., категория земель: земли населенных пунктов, вид разрешенного использования - для ведения личного подсоб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одиннадцатый участок:</w:t>
      </w:r>
      <w:r>
        <w:rPr>
          <w:sz w:val="26"/>
          <w:szCs w:val="26"/>
        </w:rPr>
        <w:t xml:space="preserve"> Ростовская область, Егорлыкский р-он, ст. Новороговская, ул. Краснопартизанская, 3 л, площадью 400 кв.м., категория земель: земли населенных пунктов, вид разрешенного использования - для ведения личного подсобного хозяйства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двенадцатый участок:</w:t>
      </w:r>
      <w:r>
        <w:rPr>
          <w:sz w:val="26"/>
          <w:szCs w:val="26"/>
        </w:rPr>
        <w:t xml:space="preserve"> Ростовская область, Егорлыкский р-он, ст. Новороговская, ул. Краснопартизанская, 3 м, площадью 418 кв.м., категория земель: земли населенных пунктов, вид разрешенного использования - для ведения личного подсобного хозяйства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тринадцатый участок:</w:t>
      </w:r>
      <w:r>
        <w:rPr>
          <w:sz w:val="26"/>
          <w:szCs w:val="26"/>
        </w:rPr>
        <w:t xml:space="preserve"> Ростовская область, Егорлыкский р-он, ст. Новороговская, ул. Краснопартизанская, 3, площадью 664 кв.м., категория земель: земли населенных пунктов, вид разрешенного использования - для ведения личного подсоб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едущему специалисту Администрации Новороговского сельского поселения Кумпан Е.В. внести изменения в земельно-учетную докумен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Новороговского сельского поселения от 27.08.2020 г. № 67 «О разделе земельного участка, присвоении самостоятельных адресов и изменении разрешенного использования».</w:t>
      </w:r>
    </w:p>
    <w:p>
      <w:pPr>
        <w:pStyle w:val="Normal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Новорог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Григорова О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6:00Z</dcterms:created>
  <dc:creator>Sunrise</dc:creator>
  <dc:description/>
  <cp:keywords/>
  <dc:language>en-US</dc:language>
  <cp:lastModifiedBy>Admin</cp:lastModifiedBy>
  <cp:lastPrinted>2020-09-18T10:53:00Z</cp:lastPrinted>
  <dcterms:modified xsi:type="dcterms:W3CDTF">2020-09-18T07:54:00Z</dcterms:modified>
  <cp:revision>6</cp:revision>
  <dc:subject/>
  <dc:title/>
</cp:coreProperties>
</file>