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0 г.                                № 80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самостоятельн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обра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раздел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Карнаух В.П. от 30.09.2020 г.,  действующего по доверенности № 61/171-н/61-2018-7-215 от 20.11.2018 г., в связи с разделом земельного участка</w:t>
      </w:r>
      <w:bookmarkStart w:id="0" w:name="_Hlk51854945"/>
      <w:r>
        <w:rPr>
          <w:sz w:val="28"/>
          <w:szCs w:val="28"/>
        </w:rPr>
        <w:t>, руководствуясь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разрешенное использование - для ведения личного подсобного хозяйства общей площадью 2706 кв.м., образованному при разделе земельного участка с кадастровым номером 61:10:0070101:441 площадью 10000 кв.м., следующий адрес: Ростовская область, Егорлыкский р-он, ст. Новороговская, ул. Советская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разрешенное использование - для ведения личного подсобного хозяйства общей площадью 7294 кв.м., образованному при разделе земельного участка с кадастровым номером 61:10:0070101:441 площадью 10000 кв.м., следующий адрес: Ростовская область, Егорлыкский район, Новороговское сельское поселение, 1236 м на север от северной окраины ст. Новорогов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собственнику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нести изменения в Единый государственный реестр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  Григор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Sunrise</dc:creator>
  <dc:description/>
  <cp:keywords/>
  <dc:language>en-US</dc:language>
  <cp:lastModifiedBy>Admin</cp:lastModifiedBy>
  <cp:lastPrinted>2020-10-01T14:00:00Z</cp:lastPrinted>
  <dcterms:modified xsi:type="dcterms:W3CDTF">2020-10-01T11:04:00Z</dcterms:modified>
  <cp:revision>5</cp:revision>
  <dc:subject/>
  <dc:title/>
</cp:coreProperties>
</file>