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октября  2020 г.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86 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0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по доходам в сумме 5 355,5 тыс. рублей, по расходам в сумме 5 427,9 тыс. рублей с превышением  расходов над доходами (дефицит бюджета поселения) в сумме 72,4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в Собрание депутатов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9.10.2020 г. №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9 месяцев 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</w:t>
      </w:r>
      <w:r>
        <w:rPr>
          <w:bCs/>
          <w:sz w:val="26"/>
          <w:szCs w:val="26"/>
        </w:rPr>
        <w:t>за 9 месяцев 2020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составило по доходам в сумме 5 355,5 тыс. рублей или 65,0 процента к годовому плану и по расходам в сумме 5 427,9 тыс. рублей или 65,0 процентов к плану года. Де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</w:t>
      </w:r>
      <w:r>
        <w:rPr>
          <w:bCs/>
          <w:sz w:val="26"/>
          <w:szCs w:val="26"/>
        </w:rPr>
        <w:t xml:space="preserve">за 9 месяцев 2020 года </w:t>
      </w:r>
      <w:r>
        <w:rPr>
          <w:spacing w:val="-4"/>
          <w:sz w:val="26"/>
          <w:szCs w:val="26"/>
        </w:rPr>
        <w:t xml:space="preserve">составил 61,9 тыс. рубле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прилаг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 248,9 тыс. рублей или 34,9 процента к годовым плановым назначениям. Наибольший удельный вес в их структуре занимают: земельный налог –  224,6 тыс. рублей или 9,6 процентов к годовому плану, единый сельскохозяйственный налог- 809,4 тыс. рублей или 100,0 процентов к годовому пла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6"/>
          <w:szCs w:val="26"/>
        </w:rPr>
        <w:t>за 9 месяцев 2020 года</w:t>
      </w:r>
      <w:r>
        <w:rPr>
          <w:sz w:val="26"/>
          <w:szCs w:val="26"/>
        </w:rPr>
        <w:t xml:space="preserve"> составили 4 106,6 тыс. рублей или 88,0 процента к годовому пла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3 098,7 тыс. рубле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56,2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илищно-коммунальное хозяйство – 61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разование- 16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1 62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- 18,1 тыс. руб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45,7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составила 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 787,7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составила 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 322,6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0-10-29T07:47:00Z</dcterms:modified>
  <cp:revision>70</cp:revision>
  <dc:subject/>
  <dc:title>АДМИНИСТРАЦИЯ ЕГОРЛЫКСКОГО РАЙОНА</dc:title>
</cp:coreProperties>
</file>