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9 октября 2020 года                         № 87                         </w:t>
      </w:r>
      <w:r>
        <w:rPr>
          <w:lang w:val="ru-RU"/>
        </w:rPr>
        <w:t>ст.Новороговск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от 29.08.2017 года № 114 «Об утверждении Порядка принятия решений о призна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бюджет Новороговского сельского поселения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лыкского района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иведения нормативных правовых актов Администрации Новороговского сельского поселения в соответствие с действующим законодательством,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от 29.08.2017 года № 114 </w:t>
      </w:r>
      <w:r>
        <w:rPr>
          <w:color w:val="000000"/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Новороговского сельского поселения Егорлыкского района Ростовской области» согласно приложению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2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3. Постановление вступает в силу с момента подписания и подлежит опубликованию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О.С.Григорова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 xml:space="preserve">от   29 октября 2020  №87 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Новороговского сельского поселения от 29.08.17 года № 114 «</w:t>
      </w:r>
      <w:r>
        <w:rPr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Новороговского сельского поселения Егорлыкского района Ростовской области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Подпункт «в»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в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подпункте "б" пункта 7 слова "(идентификационный номер налогоплательщика физического лица)" заменить словами "(идентификационный номер налогоплательщика физического лица (при наличии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4:00Z</dcterms:created>
  <dc:creator>Валентин</dc:creator>
  <dc:description/>
  <cp:keywords/>
  <dc:language>en-US</dc:language>
  <cp:lastModifiedBy>Admin1</cp:lastModifiedBy>
  <cp:lastPrinted>2020-10-30T15:17:00Z</cp:lastPrinted>
  <dcterms:modified xsi:type="dcterms:W3CDTF">2020-10-30T12:18:00Z</dcterms:modified>
  <cp:revision>27</cp:revision>
  <dc:subject/>
  <dc:title>РОССИЙСКАЯ  ФЕДЕРАЦИЯ  КРАСНОДАРСКИЙ КРАЙ</dc:title>
</cp:coreProperties>
</file>