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окт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 91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bookmarkStart w:id="0" w:name="_Hlk35256962"/>
      <w:r>
        <w:rPr>
          <w:b/>
          <w:sz w:val="28"/>
          <w:szCs w:val="28"/>
        </w:rPr>
        <w:t>от 09.01.2020 г. № 2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ка назначения выплат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</w:t>
      </w:r>
      <w:r>
        <w:rPr>
          <w:bCs/>
          <w:sz w:val="28"/>
          <w:szCs w:val="28"/>
        </w:rPr>
        <w:t xml:space="preserve">, в целях уточнения </w:t>
      </w:r>
      <w:r>
        <w:rPr>
          <w:kern w:val="2"/>
          <w:sz w:val="28"/>
          <w:szCs w:val="28"/>
        </w:rPr>
        <w:t>порядка назначения выплат стимулирующего характера руководителям муниципальных бюджетных учреждений культуры Новороговского сельского поселения,</w:t>
      </w:r>
      <w:r>
        <w:rPr>
          <w:bCs/>
          <w:sz w:val="28"/>
          <w:szCs w:val="28"/>
        </w:rPr>
        <w:t xml:space="preserve">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11 ч. 2 ст.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</w:t>
      </w:r>
      <w:bookmarkStart w:id="1" w:name="_Hlk44503290"/>
      <w:r>
        <w:rPr>
          <w:sz w:val="28"/>
          <w:szCs w:val="28"/>
        </w:rPr>
        <w:t>постановление Администрации Новороговского сельского поселения от 09.01.2020 г. № 2 «</w:t>
      </w:r>
      <w:r>
        <w:rPr>
          <w:kern w:val="2"/>
          <w:sz w:val="28"/>
          <w:szCs w:val="28"/>
        </w:rPr>
        <w:t>Об утверждении Порядка назначения выплаты стимулирующего характера руководителям муниципальных бюджетных учреждений культуры Новороговского сельского поселения»</w:t>
      </w:r>
      <w:bookmarkEnd w:id="1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ы 7, 8, 9 Порядка назначения выплаты стимулирующего характера руководителям муниципальных бюджетных учреждений культуры Новороговского сельского поселения (Приложение № 1 к постановлению от 09.01.2020 г. № 2) изложить в следующей редакции: </w:t>
      </w:r>
    </w:p>
    <w:p>
      <w:pPr>
        <w:pStyle w:val="Style110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</w:t>
      </w:r>
      <w:r>
        <w:rPr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ыплата руководителю учреждения за соответствующий период производится на основании распоряжения Администрации Новороговского сельского поселения, принимаемого в соответствии с решениями Комиссии, отраженными в протоколе и заключении Комиссии, указанных в пункте 4 настоящего Порядка.</w:t>
      </w:r>
    </w:p>
    <w:p>
      <w:pPr>
        <w:pStyle w:val="Style110"/>
        <w:widowControl/>
        <w:spacing w:lineRule="auto" w:line="240"/>
        <w:ind w:left="567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 Для каждого руководителя выплата производится индивидуально с учётом общего количества достигнутых им показателей эффективности деятельности за отчётный период, утверждённых решением Комиссии, а также с учётом фактически отработанного руководителем учреждения времени в отчётном периоде.</w:t>
      </w:r>
    </w:p>
    <w:p>
      <w:pPr>
        <w:pStyle w:val="Style110"/>
        <w:widowControl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увольнении руководителя учреждения по собственному желанию до истечения отчётного периода, за который осуществляется назначение выплаты, или назначении на должность в соответствующем отчётном периоде, а также при временном отсутствии (по болезни, в связи с предоставлением отпуска) руководителя учреждения, выплата начисляется за фактически отработанное им время в отчетном период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0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20-11-02T08:49:00Z</dcterms:modified>
  <cp:revision>12</cp:revision>
  <dc:subject/>
  <dc:title> </dc:title>
</cp:coreProperties>
</file>