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3    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от 09.09.2020 № 116 «О внесении изменений в решение Собрания депутатов Новороговского сельского поселения от 27.12.2019 г. № 104 «О бюджете Новороговского сельского поселения Егорлыкского района на 2020 год и на плановый период 2021 и 2022 годов»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а также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4454,1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31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3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645,7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31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3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Cs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>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Cs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4454,1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31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3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645,7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31,5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35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>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Cs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.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ом числе средства федерального бюджета -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Cs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 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.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3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5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- 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5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5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54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67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20 № 93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4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45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4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20-01-21T10:43:00Z</cp:lastPrinted>
  <dcterms:modified xsi:type="dcterms:W3CDTF">2021-01-21T13:45:00Z</dcterms:modified>
  <cp:revision>831</cp:revision>
  <dc:subject/>
  <dc:title> </dc:title>
</cp:coreProperties>
</file>