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5803951"/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0 года                         №   99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комиссии по обследованию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произрастающих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»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и развития зеленого фонда территории муниципального образования «Новороговское сельское поселение, в соответствии с Федеральным законом от 10.01.200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бластным законом от 03.08.2007 г. № 747-ЗС «Об охране зеленых насаждений в населенных пунктах Ростовской области», постановлением Правительства Ростовской области от 30.08.2012 г. № 819 «Об утверждении Порядка охраны зелёных насаждений в населенных пунктах Рос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bookmarkStart w:id="1" w:name="_Hlk53665622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Start w:id="2" w:name="_Hlk53665783"/>
      <w:r>
        <w:rPr>
          <w:rFonts w:cs="Times New Roman" w:ascii="Times New Roman" w:hAnsi="Times New Roman"/>
          <w:sz w:val="28"/>
          <w:szCs w:val="28"/>
        </w:rPr>
        <w:t>по обследованию зеленых насаждений, произрастающих на территории населенных пунктов муниципального образования «Новороговское сельское поселение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обследованию зеленых насаждений, произрастающих на территории населенных пунктов муниципального образования «Новороговское сельское поселение» и утвердить её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;                                     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Ю.Е.Самар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5580406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говского сельского поселения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 06.11.2020 г. №  99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  <w:u w:val="single"/>
              </w:rPr>
            </w:r>
            <w:bookmarkStart w:id="4" w:name="_Hlk55804068"/>
            <w:bookmarkStart w:id="5" w:name="_Hlk55804068"/>
            <w:bookmarkEnd w:id="5"/>
          </w:p>
        </w:tc>
      </w:tr>
    </w:tbl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следованию зеленых насаждений, произрастающих на территории населенных пунктов муниципального образования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scription"/>
        <w:numPr>
          <w:ilvl w:val="1"/>
          <w:numId w:val="3"/>
        </w:numPr>
        <w:shd w:fill="FFFFFF" w:val="clear"/>
        <w:spacing w:before="30" w:after="3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.01.2002 № 7-ФЗ «Об охране окружающей среды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ластным зако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03.08.2007 № 747-З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хране зеленых насаждений в населенных пунктах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30.08.2012 № 819 «Об утверждении Порядка охраны зеленых насаждений в населенных пунктах Ростов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униципального образования «Новороговское сельского поселение», решением Собрания депутатов Новороговского сельского поселения от 18.12.2008 г. № 7/1 «Об утверждении Правил охраны зелёных насаждений в населённых пунктах Новороговского сельского поселения». 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я 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«Новорогов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по тексту – Комиссия) создается как постоянно действующий коллегиальный орган в Администрации Новороговского сельского поселения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 муниципального образования «Новорог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территория муниципального образования), а также для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я всестороннего, полного и объективного обследования зеленых насаждений, произрастающих на территории муниципального образования.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Комиссии распространяется на все озелененные территории населенных пунктов муниципального образования «Новороговского сельского поселения» за исключением насаждений, находящихся на земельных участках, принадлежащих гражданам, и юридическим лицам на праве частной собственности и не имеющих ограничений по использованию зеленых насаждений.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в своей деятельности руководствуется законодательством Российской Федерации, Ростовской об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настоящим Положением и иными муниципальными правовыми актами муниципального образования «Новороговское сельское поселение»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задачи, функции и полномочи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является обследование зеленых насаждени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ботка предложений о целесообразности и возможности вырубки (сноса), посадки (пересадки), санитарной обрезки зеленых насаждений на территории муниципального образования, а также необходимости проведения иных видов работ и мероприятий в отношении произрастающих на территории зеленых насаждений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, в соответствии с возложенной на нее задачей, выполняет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вствует при выполнении административной процедуры в рамках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сносе аварийно – опасных и сухостойных деревьев (кустарников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ежегодную и оперативную оценку состояния зеленых насаждений, произрастающих на территории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заявок (заявлений, обращений) граждан, должностных и юридических лиц (далее по тексту — заявки), поданных в Администрацию Новороговского сельского поселения для определения возможности проведения работ по вырубке (сносу), посадке (пересадке), санитарной обрезке, произрастающих на территории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ует территории, занятые зелеными насаждениями, указанными в заявках и приложенных к ним документ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ует зеленые насаждения, указанные в заявках и произрастающие на территории муниципального образования, в том числ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идовой и количественный состав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ксационные показатели зеленых насаждений (диаметр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целесообразности и возможности вырубки (сносу), посадки (пересадки), санитарной обрезки зеленых наса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олного, всестороннего и объективного обследования территорий, занятых зелеными насаждениями, а также обследования самих зеленых насаждений Комиссия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глашать на обследование зеленых насаждений граждан, должностных и юридических лиц, по заявкам которых обследуются зеленые насажд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и иных организаций информацию (документы)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, органами местного самоуправления организациями, общественными объединениями и гражданами по вопросам, относящимся к компетенции Комисси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руктура и состав Комиссии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и состав Комиссии утверждается постановлением Администрации Новороговского сельского поселения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акт Комиссии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т заседания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делопроизводство в Комисс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обеспечению деятельности Комисс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заседаниях Комиссии без права замены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заседания Комиссии принимается решение о согласовании вырубки, кронировании или посадки деревьев и кустарников на территории муниципального образования «Новороговское сельское поселение» либо отказ в согласовании вырубки, кронирования или посадки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т 06.11.2020 г. №  99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Окса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роговского сельского поселения, председатель комисси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8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, секретарь комисс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нтон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анская Га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логии отдела сельского хозяйства и охраны окружающей среды Администрации Егорлыкского района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Новорого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Надежд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С «Новороговская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МБОУ НСОШ № 2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новский Александр Ростислав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Егорлыкского района электрических сетей производственного отделения «Южные электрические сети» филиала ПАО «Россети Юг» - «Ростовэнерг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Михаил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тарший мастер ремонтно-эксплуатационной группы наружных газопроводов Егорлыкского районного  газового участка филиал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АО «Газпром газораспредел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стов-на-Дону»  в г. Зерноград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6" w:name="_Hlk55803951"/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bookmarkEnd w:id="6"/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https://login.consultant.ru/link/?req=doc&amp;base=RLAW077&amp;n=137150&amp;date=12.03.2019&amp;dst=100034&amp;fld=134" TargetMode="External"/><Relationship Id="rId4" Type="http://schemas.openxmlformats.org/officeDocument/2006/relationships/hyperlink" Target="http://offline/ref=50D05DED4CF826DDAC93898D21E0CC5314CFC715C896EBD553A41C0513F23EA702D9E42BC7338BBDD523F05A42w0X7M" TargetMode="External"/><Relationship Id="rId5" Type="http://schemas.openxmlformats.org/officeDocument/2006/relationships/hyperlink" Target="http://offline/ref=50D05DED4CF826DDAC93898D21E0CC5314CFC716CB91EBD553A41C0513F23EA702D9E42BC7338BBDD523F05A42w0X7M" TargetMode="External"/><Relationship Id="rId6" Type="http://schemas.openxmlformats.org/officeDocument/2006/relationships/hyperlink" Target="http://old.donland.ru/documents/Ob-okhrane-zelenykh-nasazhdenijj-v-naselennykh-punktakh-Rostovskojj-oblasti?pageid=128483&amp;mid=134977&amp;itemId=206" TargetMode="External"/><Relationship Id="rId7" Type="http://schemas.openxmlformats.org/officeDocument/2006/relationships/hyperlink" Target="http://offline/ref=50D05DED4CF826DDAC93899B228C975E1EC7991ACA93E48509FB475844FB34F05796E577836098BDD123F2585E052530w8X2M" TargetMode="External"/><Relationship Id="rId8" Type="http://schemas.openxmlformats.org/officeDocument/2006/relationships/hyperlink" Target="https://login.consultant.ru/link/?req=doc&amp;base=RLAW077&amp;n=142056&amp;date=12.03.2019&amp;dst=100019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ирина</dc:creator>
  <dc:description/>
  <cp:keywords/>
  <dc:language>en-US</dc:language>
  <cp:lastModifiedBy>Admin</cp:lastModifiedBy>
  <cp:lastPrinted>2019-03-18T13:18:00Z</cp:lastPrinted>
  <dcterms:modified xsi:type="dcterms:W3CDTF">2020-11-09T08:28:00Z</dcterms:modified>
  <cp:revision>7</cp:revision>
  <dc:subject/>
  <dc:title>ПОСТАНОВЛЕНИЕ</dc:title>
</cp:coreProperties>
</file>