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ноября 2020   г.                    № 100    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вязи со снятием с регистрационного учета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2190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22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161, на основании справки МРЭО ГИБДД ГУ МВД России по Ростовской области от 10.11.2020 года, руководствуясь п.3. ч.1.  ст.  2, п.3. ч.1 ст.34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  2 «Сведения о движимом имуществе и иных правах», подраздела 2.2. «Сведения о движимом имуществе, первоначальная стоимость которого превышает 200 тыс. руб.» и включить в раздел «архив»  следующий объект: пункт 11 реестровый номер П.2.2.0.00000027, наименование объекта: автомобиль легковой LADA GRANTA 219010 С422ХР 161 в связи со снятием с регистрацио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Ю.Е.Самарце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9:00Z</dcterms:created>
  <dc:creator>Clone</dc:creator>
  <dc:description/>
  <cp:keywords/>
  <dc:language>en-US</dc:language>
  <cp:lastModifiedBy>Admin</cp:lastModifiedBy>
  <cp:lastPrinted>2020-11-10T15:03:00Z</cp:lastPrinted>
  <dcterms:modified xsi:type="dcterms:W3CDTF">2020-11-10T12:03:00Z</dcterms:modified>
  <cp:revision>9</cp:revision>
  <dc:subject/>
  <dc:title/>
</cp:coreProperties>
</file>