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РОГ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ноября 2020 г.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101                             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О признании утратившим силу </w:t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постановления Администрации </w:t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Новороговского сельского поселения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от 03.07.2020 г. № 50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согласовании МБУК НСП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Новороговский СДК» передач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МВД России по Егорлыкскому район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движимого имущества, находящегос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бственности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 «Новороговское сельское поселение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autoSpaceDE w:val="false"/>
        <w:ind w:firstLine="709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служебную записку (исх. № 97 от 11.11.2020 г.) директора МБУК НСП «Новороговский СДК» Кривко Е.Н., вследствие не заключения договора безвозмездного пользования недвижимым имуществом с ОМВД России по Егорлыкскому району, руководствуясь п.9 ст. 47 Устава муниципального образования «Новорогов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знать утратившим силу постановление Администрации Новороговского сельского поселения от 03.07.2020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МБУК НСП «Новороговский СДК» передачи в безвозмездное пользование ОМВД России по Егорлыкскому району недвижимого имущества, находящегося в собственности муниципального образования «Новорог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Новорогов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Самарцевой Ю.Е.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20-11-11T16:19:00Z</cp:lastPrinted>
  <dcterms:modified xsi:type="dcterms:W3CDTF">2020-11-11T13:23:00Z</dcterms:modified>
  <cp:revision>16</cp:revision>
  <dc:subject/>
  <dc:title/>
</cp:coreProperties>
</file>