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ноября 2020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2.06.2020 года №45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1 год и на плановый период 2022 и 2023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1 – 2023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1 – 2023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Ю.Е.Самар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2.11.2020 №102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color w:val="000000"/>
          <w:sz w:val="28"/>
          <w:szCs w:val="28"/>
        </w:rPr>
        <w:t>основных направлений бюджетной, налоговой  политики Ростовской области на 2021 год и на плановый период 2022 и 2023 годов, утвержденные постановлением Правительства Ростовской области от 19.10.2020 № 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19 – 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Новороговского сельского поселения, </w:t>
      </w:r>
      <w:r>
        <w:rPr>
          <w:color w:val="000000"/>
          <w:sz w:val="28"/>
          <w:szCs w:val="28"/>
        </w:rPr>
        <w:t xml:space="preserve">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9 году объем доходов составил 9781,3 тыс. рублей, с ростом к 2018 году на 1437,8 тыс. рублей, или на 17,2 процента. Расходы составили 9894,8 тыс. рублей, с ростом на 1502,1 тыс. рублей, или на 17,9 процента. По результатам исполнения консолидированного бюджета сложилось превышение расходов над доходами в сумме 113,5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406,9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5,1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5374,4 тыс. руб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 и культуру в 2019 году составили 4517,0 тыс. рублей, или 45,7 процента от общего расхода бюджета поселе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19 году на реализацию 6 муниципальных программ Новороговского сельского поселения направлено 9684,0 тыс.рублей, или 97,9 процента всех расходо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р</w:t>
      </w:r>
      <w:r>
        <w:rPr>
          <w:color w:val="000000"/>
          <w:spacing w:val="-1"/>
          <w:sz w:val="28"/>
          <w:szCs w:val="28"/>
        </w:rPr>
        <w:t xml:space="preserve">аспоряжением от 12.10.2020 № 56 План </w:t>
      </w:r>
      <w:r>
        <w:rPr>
          <w:rStyle w:val="FontStyle32"/>
        </w:rPr>
        <w:t xml:space="preserve">по росту доходного потенциала </w:t>
      </w:r>
      <w:r>
        <w:rPr>
          <w:color w:val="000000"/>
          <w:spacing w:val="-1"/>
          <w:sz w:val="28"/>
          <w:szCs w:val="28"/>
        </w:rPr>
        <w:t>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актуализирован и пролонгирован до 2024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формирования перечня и оценки налоговых расходов Новорог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бюджета по доходам составило 3600,3 тыс. рублей или 42,8 процента к годовому плану. По расходам в сумме 3453,1 тыс. рублей или 38,7 процентов к плану года. Собственные доходы бюджета по итогам I полугодия 2020 г. исполнены в объеме 1064,9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экономики Новорогов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овороговского сельского поселения от 10.04.2020 № 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 </w:t>
      </w:r>
      <w:r>
        <w:rPr>
          <w:kern w:val="2"/>
          <w:sz w:val="28"/>
          <w:szCs w:val="28"/>
        </w:rPr>
        <w:t>План первоочередных мероприятий по обеспечению социальной стабильности и устойчивого развития экономики в Новороговском сельском поселении в 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Реализован комплекс мер, направленных на содейств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Новороговского сельского поселения в соответствии с Порядком формирования перечня налоговых расходов Новороговского сельского поселения и оценки налоговых расходов Новороговского сельского поселения, утвержденным постановлением Администрации Новороговского сельского поселения от 26.11.2019 № 1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0 году, все востребованные налоговые льготы признаны эффектив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Новорогов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поддержание достигнутых уровней заработной платы отдельных категорий работников, определенных указом Президента Российской Федерации от 07.05.2012 № 597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3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20-11-18T15:33:00Z</cp:lastPrinted>
  <dcterms:modified xsi:type="dcterms:W3CDTF">2020-11-18T12:48:00Z</dcterms:modified>
  <cp:revision>192</cp:revision>
  <dc:subject/>
  <dc:title>Постановление от 06.09.2012 № 864</dc:title>
</cp:coreProperties>
</file>