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Новорогов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«17» ноября 2020 г. </w:t>
        <w:tab/>
        <w:t xml:space="preserve">              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№ </w:t>
        <w:tab/>
        <w:t>103                                               ст. Новороговска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 согласовании МБУК НСП «Новороговский СДК»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ередачи в безвозмездное пользовани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му бюджетному учреждению дополнительного образования Егорлыкская детская школа искусств недвижимого имущества, находящегося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собственности муниципального образования «Новорогов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>На основании статьи 17.1 Федерального закона от 26.07.2006 года №135-ФЗ «О защите конкуренции», постановления администрации Новороговского сельского поселения № 63 от 05.07.2019 года «</w:t>
      </w:r>
      <w:bookmarkStart w:id="0" w:name="_Hlk42150893"/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Об утверждении Положения о согласовании органам местного самоуправления и муниципальным  учреждениям Новороговского сельского поселения 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Новороговского сельского поселения</w:t>
      </w:r>
      <w:bookmarkEnd w:id="0"/>
      <w:r>
        <w:rPr>
          <w:rFonts w:cs="Times New Roman" w:ascii="Times New Roman" w:hAnsi="Times New Roman"/>
          <w:sz w:val="26"/>
          <w:szCs w:val="26"/>
          <w:lang w:val="ru-RU"/>
        </w:rPr>
        <w:t>»,  и руководствуясь  п. 3 ч. 1 статьи 2, п. 3, ч.1 ст. 34 Устава муниципального образования « Новороговское сельское поселен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огласовать Муниципальному бюджетному учреждению культуры Новороговского  сельского поселения «Новороговский сельский дом культуры» (далее-МБУК НСП «Новороговский СДК») передачу в безвозмездное пользование МБУДО Егорлыкская ДШИ нежилого помещения (№ 10, литер Аа, 1 этаж), находящегося в собственности муниципального образования «Новороговское сельское поселение», расположенного по адресу: Ростовская область, Егорлыкский район, ст. Новороговская, ул. Советская, 62 площадью 125,9 кв.м., для занятий по дополнительным общеобразовательным программа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МБУК НСП «Новороговский СДК» (Е.Н. Кривко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.1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Заключить с муниципальным бюджетным учреждением дополнительного образования Егорлыкская детская школа искусств договор безвозмездного пользования нежилым помещением сроком до 01.10.2021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3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Муниципальному бюджетному учреждению дополнительного образования Егорлыкская детская школа искусст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3.1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инять в безвозмездное пользование нежилое помещение, указанное в пункте 1 настоящего постано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3.2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беспечить целевое использование и сохранность поме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4.</w:t>
      </w:r>
      <w:r>
        <w:rPr>
          <w:rFonts w:cs="Times New Roman" w:ascii="Times New Roman" w:hAnsi="Times New Roman"/>
          <w:sz w:val="26"/>
          <w:szCs w:val="26"/>
          <w:lang w:val="ru-RU"/>
        </w:rPr>
        <w:t>Организацию исполнения настоящего постановления возложить на директора МБУК НСП «Новороговский СДК» Кривко Е.Н.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5. </w:t>
      </w:r>
      <w:r>
        <w:rPr>
          <w:rFonts w:cs="Times New Roman" w:ascii="Times New Roman" w:hAnsi="Times New Roman"/>
          <w:sz w:val="26"/>
          <w:szCs w:val="26"/>
          <w:lang w:val="ru-RU"/>
        </w:rPr>
        <w:t>Контроль за исполнением настоящего постановления возложить на ведущего специалиста Администрации Новороговского сельского поселения Кумпан Е.В.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6. </w:t>
      </w:r>
      <w:r>
        <w:rPr>
          <w:rFonts w:cs="Times New Roman" w:ascii="Times New Roman" w:hAnsi="Times New Roman"/>
          <w:sz w:val="26"/>
          <w:szCs w:val="26"/>
          <w:lang w:val="ru-RU"/>
        </w:rPr>
        <w:t>Постановление вступает в силу с момента подписания.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.о.главы Администрации Новороговского</w:t>
      </w:r>
    </w:p>
    <w:p>
      <w:pPr>
        <w:pStyle w:val="Normal"/>
        <w:ind w:right="-2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ельского поселения                       ________________________         Ю.Е.Самарцева</w:t>
      </w:r>
    </w:p>
    <w:sectPr>
      <w:type w:val="nextPage"/>
      <w:pgSz w:w="11906" w:h="16838"/>
      <w:pgMar w:left="1134" w:right="707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22:00Z</dcterms:created>
  <dc:creator>Jurist</dc:creator>
  <dc:description/>
  <cp:keywords/>
  <dc:language>en-US</dc:language>
  <cp:lastModifiedBy>Admin</cp:lastModifiedBy>
  <cp:lastPrinted>2020-11-17T08:53:00Z</cp:lastPrinted>
  <dcterms:modified xsi:type="dcterms:W3CDTF">2020-11-17T05:57:00Z</dcterms:modified>
  <cp:revision>17</cp:revision>
  <dc:subject/>
  <dc:title/>
</cp:coreProperties>
</file>