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30"/>
        <w:gridCol w:w="3715"/>
      </w:tblGrid>
      <w:tr>
        <w:trPr>
          <w:trHeight w:val="9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Новорог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ноября 2020 года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  <w:tr>
        <w:trPr>
          <w:trHeight w:val="9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</w:t>
            </w:r>
            <w:r>
              <w:rPr>
                <w:b/>
                <w:color w:val="000000"/>
                <w:sz w:val="28"/>
                <w:szCs w:val="28"/>
              </w:rPr>
              <w:t>о взаимодейств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олжностного лица, ответственного за работу по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филактике коррупционных и иных правонаруш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Новороговского сельского поселения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 иными должностными лицами Администрации Новороговского сельского поселения по вопросам выявления личной заинтересованности, которая приводит или может привести к конфликту интересов при осуществлении закупок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п. 2 постановления Администрации Егорлыкского района Ростовской области от 22.10.2020 г. № 677 «Об утверждении Положения о взаимодействии должностных лиц, ответственных за работу по профилактике коррупционных правонарушений Администрации Егорлыкского района, отраслевых (функциональных) органов Администрации Егорлыкского района с иными структурными подразделениями и должностными лицами Администрации Егорлыкского района по вопросам выявления личной заинтересованности муниципальных служащих, которая приводит или может привести к конфликту интересов при осуществлении закупок», в целях предупреждения коррупционных проявлений на муниципальной службе и предотвращения конфликта интересов, </w:t>
      </w:r>
      <w:r>
        <w:rPr>
          <w:color w:val="000000"/>
          <w:sz w:val="28"/>
          <w:szCs w:val="28"/>
        </w:rPr>
        <w:t xml:space="preserve">руководствуясь  пунктом 11 части 2 статьи 31 Устава муниципального образования «Новороговское сельское поселение, Администрация Новороговского сельского поселения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взаимодействии должностного лица, ответственного за работу по профилактике коррупционных и иных правонарушений Администрации Новороговского сельского поселения, с иными должностными лицами Администрации Новороговского сельского поселения по вопросам выявления личной заинтересованности, которая приводит или может привести к конфликту интересов при осуществлении закупок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гласно</w:t>
      </w:r>
      <w:r>
        <w:rPr>
          <w:sz w:val="28"/>
          <w:szCs w:val="28"/>
        </w:rPr>
        <w:t xml:space="preserve">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2. Опубликовать настоящее постановление в Информационном бюллетене «Муниципальный вестник» Новороговского сельского поселения и разместить на официальном сайте Администрации Новороговского сельского поселения  в информационно-телекоммуникационной сети «Интернет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 xml:space="preserve">3. Организацию исполнения настоящего постановления возложить на ведущего специалиста Администрации Новороговского сельского поселения, 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 xml:space="preserve">в должностные обязанности  которого, входят  вопросы по противодействию коррупци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5. Настоящее 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outlineLvl w:val="0"/>
        <w:rPr/>
      </w:pPr>
      <w:r>
        <w:rPr>
          <w:sz w:val="28"/>
          <w:szCs w:val="28"/>
        </w:rPr>
        <w:t>Новороговского сельского поселения                                              О.С. Григор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Новороговского сельского поселения от 24.11.2020 № 104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jc w:val="center"/>
        <w:rPr>
          <w:b/>
          <w:b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9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о взаимодействии должностного лица, ответственного за работу по профилактике коррупционных правонарушений Администрации Новороговского сельского поселения, с иными должностными лицами Администрации Новороговского сельского поселения по вопросам выявления личной заинтересованности, которая приводит или может привести к конфликту интересов при осуществлении закупок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астоящее положение разработано с целью содействия должностным лицом, ответственным за работу по профилактике коррупционных и иных правонарушений Администрации Новороговского сельского поселения, в осуществлении работы, направленной на выявление личной заинтересованности служащих (работников), которая приводит или может привести к конфликту интересов на основании Федерального закона от 25.12.2008 № 273-ФЗ «О противодействии коррупции»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lang w:eastAsia="ar-SA"/>
        </w:rPr>
        <w:t>Порядок обмена информацией между должностными лицами Администрации Новороговского сельского поселения в целях предупреждения коррупции в закупках осуществляется следующими способа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в рабочем порядке (посредством телефонной связи, переписки посредством электронной почты и т.п.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в официальном порядке (служебная переписка и т.п.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  <w:t>I. 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пределяет порядок взаимодействия </w:t>
      </w:r>
      <w:r>
        <w:rPr>
          <w:sz w:val="28"/>
          <w:lang w:eastAsia="ar-SA"/>
        </w:rPr>
        <w:t xml:space="preserve">должностного лица, ответственного за работу по профилактике коррупционных и иных правонарушений Администрации Новороговского сельского поселения </w:t>
      </w:r>
      <w:r>
        <w:rPr>
          <w:sz w:val="28"/>
          <w:szCs w:val="28"/>
        </w:rPr>
        <w:t xml:space="preserve"> с иными должностными лицами Администрации Новорог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председателем, заместителем председателя, секретарем и членами единой комиссии Администрации Новороговского сельского поселения для исполнения функций по осуществлению закупок путём проведения конкурсов, аукционов, запросов котировок, запросов предлож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, контрактным управляющим Администрации Новороговского сельского поселения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(далее – выявление личной заинтересова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</w:t>
        <w:br/>
        <w:t>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II. Порядок взаимодействия </w:t>
      </w:r>
      <w:r>
        <w:rPr>
          <w:sz w:val="28"/>
          <w:lang w:eastAsia="ar-SA"/>
        </w:rPr>
        <w:t xml:space="preserve">должностного лица, ответственного за работу по профилактике коррупционных и иных правонарушений Администрации Новороговского сельского поселения </w:t>
      </w:r>
      <w:r>
        <w:rPr>
          <w:sz w:val="28"/>
          <w:szCs w:val="28"/>
        </w:rPr>
        <w:t xml:space="preserve"> с руководителем заказчика, председателем, заместителем председателя, секретарем,</w:t>
        <w:br/>
        <w:t>членами Комиссии и контрактам управляющим Администрации Новороговского сельского поселения по вопросам выявления личной заинтересов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1. Руководитель заказчика, председатель, заместитель председателя, секретарь и члены Комиссии, контрактный управляющий Администрации Новороговского сельского поселения представляют должностному лицу, ответственному за работу по профилактике коррупционных и иных правонарушений информацию </w:t>
      </w:r>
      <w:r>
        <w:rPr>
          <w:kern w:val="2"/>
          <w:sz w:val="28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 w:val="28"/>
          <w:szCs w:val="28"/>
        </w:rPr>
        <w:t>о своих супруге, близких родственниках</w:t>
        <w:br/>
        <w:t>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>
          <w:sz w:val="20"/>
          <w:szCs w:val="20"/>
        </w:rPr>
        <w:br/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кадровых изменений в Администрации Новорогов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</w:t>
        <w:br/>
        <w:t>должностному лицу, ответственному за работу по профилактике коррупционных и иных правонарушений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</w:t>
        <w:br/>
        <w:t>в электронной форме, а также документов (электронных документов)</w:t>
        <w:br/>
        <w:t>и информации этих участников, предусмотренных частью 11 статьи 24.1 Федерального закона от 05.04.2013 № 44-ФЗ, Комиссия представляет</w:t>
        <w:br/>
        <w:t>должностному лицу, ответственному за работу по профилактике коррупционных и иных правонарушений 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 Проверка наличия (отсутствия) личной заинтересованности осуществляется должностным лицом, ответственным за работу по профилактике коррупционных и иных правонарушений посредством сопоставления информации, представленной в соответствии с подпунктами 2.1.1 и 2.1.2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 Результаты проверки представляются руководителю заказчика</w:t>
        <w:br/>
        <w:t>и в Комиссию в срок не позднее даты, не ранее которой может быть заключен контракт в соответствии с частью 9 статьи 8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</w:t>
        <w:br/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 Заключительны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</w:t>
      </w:r>
      <w:r>
        <w:rPr>
          <w:sz w:val="28"/>
          <w:lang w:eastAsia="ar-SA"/>
        </w:rPr>
        <w:t xml:space="preserve">Должностным лицом, ответственным за работу по профилактике коррупционных и иных правонарушений Администрации Новороговского сельского поселения предоставляется </w:t>
      </w:r>
      <w:r>
        <w:rPr>
          <w:sz w:val="28"/>
          <w:szCs w:val="28"/>
        </w:rPr>
        <w:t>ежеквартально, до пятого числа, следующего за отчетным месяцем</w:t>
      </w:r>
      <w:r>
        <w:rPr>
          <w:sz w:val="28"/>
          <w:lang w:eastAsia="ar-SA"/>
        </w:rPr>
        <w:t xml:space="preserve"> информация о проведенных проверках </w:t>
      </w:r>
      <w:r>
        <w:rPr>
          <w:sz w:val="28"/>
          <w:szCs w:val="28"/>
        </w:rPr>
        <w:t>и о выявленных ситуациях конфликта интересов (при их наличии) ведущему специалисту по противодействию коррупции отдела правовой работы Администрации Егорлыкск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6">
    <w:name w:val="Интернет-ссылка"/>
    <w:qFormat/>
    <w:rPr>
      <w:color w:val="CC0000"/>
      <w:u w:val="singl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1:00Z</dcterms:created>
  <dc:creator>Admin</dc:creator>
  <dc:description/>
  <cp:keywords/>
  <dc:language>en-US</dc:language>
  <cp:lastModifiedBy>АНРогСп</cp:lastModifiedBy>
  <cp:lastPrinted>2020-10-28T12:59:00Z</cp:lastPrinted>
  <dcterms:modified xsi:type="dcterms:W3CDTF">2020-11-24T13:34:00Z</dcterms:modified>
  <cp:revision>107</cp:revision>
  <dc:subject/>
  <dc:title> </dc:title>
</cp:coreProperties>
</file>