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 2020 г.</w:t>
        <w:tab/>
        <w:t xml:space="preserve">                      № 109   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муниципальным бюджетным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 </w:t>
      </w:r>
      <w:r>
        <w:rPr>
          <w:bCs/>
          <w:kern w:val="2"/>
          <w:sz w:val="28"/>
          <w:szCs w:val="28"/>
        </w:rPr>
        <w:t>Новороговского 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09.09.2020 года № 72 «</w:t>
      </w:r>
      <w:r>
        <w:rPr>
          <w:sz w:val="28"/>
          <w:szCs w:val="28"/>
        </w:rPr>
        <w:t xml:space="preserve">О порядке определения объема и об условиях предоставления из бюджета Новороговского сельского поселения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учреждени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к Порядку определения объема и условиям предоставления из бюджета Новороговского сельского поселения субсидий на иные цели муниципальным бюджетным учреждениям Новороговского сельского поселения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           О.С. 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right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TextBody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TextBody"/>
        <w:ind w:firstLine="5245"/>
        <w:jc w:val="right"/>
        <w:rPr/>
      </w:pPr>
      <w:r>
        <w:rPr>
          <w:sz w:val="22"/>
          <w:szCs w:val="22"/>
        </w:rPr>
        <w:t>Новороговского сель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TextBody"/>
        <w:tabs>
          <w:tab w:val="clear" w:pos="708"/>
          <w:tab w:val="left" w:pos="540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1.12.</w:t>
      </w:r>
      <w:r>
        <w:rPr>
          <w:sz w:val="22"/>
          <w:szCs w:val="22"/>
        </w:rPr>
        <w:t>2020 года №</w:t>
      </w:r>
      <w:r>
        <w:rPr>
          <w:sz w:val="22"/>
          <w:szCs w:val="22"/>
          <w:lang w:val="ru-RU"/>
        </w:rPr>
        <w:t>109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пределения объема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из бюджета Новоро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й на иные цели муниципальным бюджетным учреждениям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Новороговского сельского поселения муниципальным бюджетным учреждениям Новоро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623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соединение объекта капитального строительства, расположенного по адресу: ул.Советская, 62 в ст.Новороговская Егорлыкского района Ростовской области к коммунальным вод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Новороговского сельского поселения (в случае выделения средств из резервного фонда Администрации Новорог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илению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>
          <w:trHeight w:val="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ACC5BA23AFB938640E412CE8C4C70B5069ACCAADC1872AF10F9DAEBE078B82D722197FCEFC1EF8AE8E30490B57DEABADEC5CF84974EC4O11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1</cp:lastModifiedBy>
  <cp:lastPrinted>2020-12-03T14:54:00Z</cp:lastPrinted>
  <dcterms:modified xsi:type="dcterms:W3CDTF">2020-12-03T11:54:00Z</dcterms:modified>
  <cp:revision>88</cp:revision>
  <dc:subject/>
  <dc:title/>
</cp:coreProperties>
</file>