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екабря 2020   года               №    112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Шеповаловой С.Н. от 09.12.2020 г., действующей по доверенности реестровый номер 61/171-н/61-2019-6-43 от 25.09.2019 г.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основываясь на п.19 ч.1 ст.2, п.11 ч.2 ст.30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кадастровый номер 61:10:0070101:660, категория земель - земли населенных пунктов, разрешенное использование – для ведения личного подсобного хозяйства присвоить адрес: Ростовская область, Егорлыкский район, сельское поселение Новороговское, вблизи ст. Новороговская,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-ца Новороговская, пер. Зерновой, 27а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роговского сельского поселения                             О.С.Григо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8:00Z</dcterms:created>
  <dc:creator>user</dc:creator>
  <dc:description/>
  <cp:keywords/>
  <dc:language>en-US</dc:language>
  <cp:lastModifiedBy>Admin</cp:lastModifiedBy>
  <cp:lastPrinted>2020-12-10T09:52:00Z</cp:lastPrinted>
  <dcterms:modified xsi:type="dcterms:W3CDTF">2020-12-10T06:53:00Z</dcterms:modified>
  <cp:revision>4</cp:revision>
  <dc:subject/>
  <dc:title/>
</cp:coreProperties>
</file>