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 декабря 2020 года                        №    119                                ст. Новорог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от 25 мая 2020 года № 40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еречня особо ценного 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ижимого имущества, закрепленного за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бюджетным учреждением культуры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роговского сельского поселения «Новороговский СДК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писанием движимого имущества с баланса МБУК НСП «Новороговский СДК», руководствуясь п.3 ч.1 ст.34 Устава муниципального образования «Новороговское  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лючить из перечня особо ценного движимого имущества, закрепленного за муниципальным бюджетным учреждением культуры Новороговского сельского поселения Егорлыкского района «Новороговский сельский дом культуры» следующие объекты движимого имущества:</w:t>
      </w:r>
    </w:p>
    <w:p>
      <w:pPr>
        <w:pStyle w:val="ConsPlusTitle"/>
        <w:widowControl/>
        <w:ind w:left="284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85"/>
        <w:gridCol w:w="255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борудования «электронный кино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спутниковая прямофокусная приемная 2,0 Az- El облегченная, стойка в комплекте ААВ -0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Оре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ербиратор "Хору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8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75</w:t>
            </w:r>
          </w:p>
        </w:tc>
      </w:tr>
    </w:tbl>
    <w:p>
      <w:pPr>
        <w:pStyle w:val="ConsPlusTitle"/>
        <w:widowControl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        О.С. Григорова    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6:00Z</dcterms:created>
  <dc:creator>Admin</dc:creator>
  <dc:description/>
  <cp:keywords/>
  <dc:language>en-US</dc:language>
  <cp:lastModifiedBy>Admin</cp:lastModifiedBy>
  <cp:lastPrinted>2020-12-25T15:51:00Z</cp:lastPrinted>
  <dcterms:modified xsi:type="dcterms:W3CDTF">2020-12-25T12:52:00Z</dcterms:modified>
  <cp:revision>29</cp:revision>
  <dc:subject/>
  <dc:title>АДМИНИСТРАЦИЯ НОВОРОГОВСКОГО  СЕЛЬСКОГО ПОСЕЛЕНИЯ ЕГОРЛЫКСКОГО РАЙОНА</dc:title>
</cp:coreProperties>
</file>