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26» декабря 2020 г. </w:t>
        <w:tab/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  <w:tab/>
        <w:t xml:space="preserve"> 120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согласовании МБУК НСП «Новороговский СДК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делки по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МВД России по Егорлыкскому району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бственности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статьи 17.1 Федерального закона от 26.07.2006 года № 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»,  и руководствуясь  п. 3 ч. 1 ст. 2, п. 3, ч. 1 ст. 34 Устава муниципального образования « Новорог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right="79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передачу в безвозмездное пользование нежилого помещения (№ 1, литер Аа, 1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6,9 кв.м., для работы на обслуживаемом административном участке Новороговского сельского поселения сотруднику, замещающему должность участкового уполномоченного пол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отделом министерства внутренних дел России по Егорлыкскому району договор безвозмездного пользования нежилым помещением сроком до 01.10.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елу министерства внутренних дел России по Егорлыкскому рай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О.С.Григорова</w:t>
      </w:r>
    </w:p>
    <w:sectPr>
      <w:type w:val="nextPage"/>
      <w:pgSz w:w="11906" w:h="16838"/>
      <w:pgMar w:left="1134" w:right="84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Admin</cp:lastModifiedBy>
  <cp:lastPrinted>2020-12-28T14:08:00Z</cp:lastPrinted>
  <dcterms:modified xsi:type="dcterms:W3CDTF">2020-12-28T11:09:00Z</dcterms:modified>
  <cp:revision>17</cp:revision>
  <dc:subject/>
  <dc:title/>
</cp:coreProperties>
</file>