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декабря 2020   года               №  121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«Об уточн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заявления Шеповаловой С.Н. от 24.12.2020 г., действующей по доверенности реестровый номер 61/207-н/61-2020-15-379 от 04.12.2020 г., 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основываясь на п.19 ч.1 ст.2, п.11 ч.2 ст.30 Устава муниципального образования «Новороговское сельское поселение»:    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, кадастровый номер 61:10:0070101:737, категория земель - земли населенных пунктов, разрешенное использование – для ведения личного подсобного хозяйства присвоить адрес: Ростовская область, Егорлыкский район, сельское поселение Новороговское, вблизи ст. Новороговская,</w:t>
      </w:r>
    </w:p>
    <w:p>
      <w:pPr>
        <w:pStyle w:val="Normal"/>
        <w:ind w:left="390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о ранее присвоенного: Ростовская область, Егорлыкский район, ст-ца Новороговская, ул. Советская, 74.</w:t>
      </w:r>
    </w:p>
    <w:p>
      <w:pPr>
        <w:pStyle w:val="Normal"/>
        <w:ind w:left="-284" w:right="-1050" w:hanging="42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ind w:left="-284" w:right="-105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Новороговского сельского поселения                             О.С.Григоро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48:00Z</dcterms:created>
  <dc:creator>user</dc:creator>
  <dc:description/>
  <cp:keywords/>
  <dc:language>en-US</dc:language>
  <cp:lastModifiedBy>Admin</cp:lastModifiedBy>
  <cp:lastPrinted>2020-12-10T09:52:00Z</cp:lastPrinted>
  <dcterms:modified xsi:type="dcterms:W3CDTF">2020-12-28T12:23:00Z</dcterms:modified>
  <cp:revision>8</cp:revision>
  <dc:subject/>
  <dc:title/>
</cp:coreProperties>
</file>