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pacing w:val="-1"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декабря  2020 г.</w:t>
        <w:tab/>
        <w:t xml:space="preserve">            </w:t>
        <w:tab/>
        <w:t xml:space="preserve">    №122</w:t>
        <w:tab/>
        <w:t xml:space="preserve">    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в соответствии с приказом Минфина России </w:t>
      </w:r>
      <w:r>
        <w:rPr>
          <w:color w:val="000000"/>
          <w:sz w:val="28"/>
          <w:szCs w:val="28"/>
        </w:rPr>
        <w:t>от 13.04.2020 № 66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с решением Собрания депутатов Новороговского сельского поселения от 25.12.2020 года № 121 «О бюджете Новороговского сельского поселения Егорлыкского района на 2021 год и на плановый период 2022 и 2023 годов», а также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Новороговского сельского поселения» по кодам бюджетной классификации, поименованным в приложении к настояще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Новороговского сельского поселения Егорлыкского района при формировании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31.12.2019 года № 122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Ю.Е. Самарцев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О.С.Григо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Новороговског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0 № 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034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оворо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Новороговского сельского поселения</w:t>
            </w:r>
          </w:p>
        </w:tc>
        <w:tc>
          <w:tcPr>
            <w:tcW w:w="6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4%3AC37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рог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 17 15030 10 0000 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2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1</dc:creator>
  <dc:description/>
  <cp:keywords/>
  <dc:language>en-US</dc:language>
  <cp:lastModifiedBy>User</cp:lastModifiedBy>
  <cp:lastPrinted>2014-12-26T14:07:00Z</cp:lastPrinted>
  <dcterms:modified xsi:type="dcterms:W3CDTF">2021-01-14T13:16:00Z</dcterms:modified>
  <cp:revision>47</cp:revision>
  <dc:subject/>
  <dc:title>АДМИНИСТРАЦИЯ РОСТОВСКОЙ ОБЛАСТИ</dc:title>
</cp:coreProperties>
</file>