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30 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1.12.2020 № 117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от 25.12.2020 № 120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от 25.12.2020 № 121 «О бюджете Новороговского сельского поселения Егорлыкского района  на 2021 год и на плановый период 2022 и 2023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4329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32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521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32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329,5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32,1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521,1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43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0 №130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48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0 №13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20-01-21T10:43:00Z</cp:lastPrinted>
  <dcterms:modified xsi:type="dcterms:W3CDTF">2021-01-14T13:30:00Z</dcterms:modified>
  <cp:revision>885</cp:revision>
  <dc:subject/>
  <dc:title> </dc:title>
</cp:coreProperties>
</file>