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декабря 2020 года                      № 131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итогов анкетирова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 xml:space="preserve">по изучения мнения населения о качестве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 xml:space="preserve">оказания муниципальных услуг,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яемых учреждениями культуры 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 в 2020 году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9.09.2015 года № 163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муниципальных услуг учреждениями культуры Новороговского сельского поселения</w:t>
      </w:r>
      <w:r>
        <w:rPr>
          <w:sz w:val="28"/>
          <w:szCs w:val="28"/>
        </w:rPr>
        <w:t>, руководствуясь пунктом 11 части 2 статьи 31 Устава муниципального образования «Новорогов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изучения мнения населения о качестве оказания муниципальных услуг, предоставляемых учреждениями культуры Новороговского сельского поселения за 2020 год, согласно приложению к постановлению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Новороговского сельского поселения в сети «Интернет» итоги изучения мнения населения в разделе «Учреждения культуры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О.С.Григоров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Новорог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12.2020 № 1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я по изучению мнения населения о качестве муниципальных услуг, предоставляемых учреждениями культуры Новороговского сельского поселения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9.09.2015 года № 163 «</w:t>
      </w:r>
      <w:r>
        <w:rPr>
          <w:iCs/>
          <w:sz w:val="28"/>
          <w:szCs w:val="28"/>
        </w:rPr>
        <w:t xml:space="preserve">Об утверждении Порядка изучения мнения населения о качестве оказания  муниципальных  услуг учреждениями культуры Новороговского сельского поселения, распоряжением </w:t>
      </w:r>
      <w:r>
        <w:rPr>
          <w:sz w:val="28"/>
          <w:szCs w:val="28"/>
        </w:rPr>
        <w:t>Администрации Новороговского сельского поселения</w:t>
      </w:r>
      <w:r>
        <w:rPr>
          <w:iCs/>
          <w:sz w:val="28"/>
          <w:szCs w:val="28"/>
        </w:rPr>
        <w:t xml:space="preserve"> от 16.12.2020 года № 67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проведении опроса (анкетирования) </w:t>
      </w:r>
      <w:r>
        <w:rPr>
          <w:sz w:val="28"/>
          <w:szCs w:val="28"/>
        </w:rPr>
        <w:t>о качестве оказания муниципальных услуг учреждениями культуры Новороговского сельского поселения за 2020 год », с 21 декабря 2020 года по 30 декабря 2020 года был проведен опрос (анкетирование) населения Новороговского сельского поселения по изучению мнения о качестве муниципальных услуг в сфере культуры за 2020 г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зучение мнения населения осуществлялось Администрацией Новороговского сельского поселения в форме опроса (анкетирован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просе приняли участие 86 человек, что составило </w:t>
      </w:r>
      <w:r>
        <w:rPr>
          <w:sz w:val="28"/>
          <w:szCs w:val="28"/>
        </w:rPr>
        <w:t>5,7</w:t>
      </w:r>
      <w:r>
        <w:rPr>
          <w:color w:val="000000"/>
          <w:sz w:val="28"/>
          <w:szCs w:val="28"/>
        </w:rPr>
        <w:t xml:space="preserve"> процента от числа всех жителей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тоги опроса (анкетирования) приведены в следующей таблиц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60"/>
      </w:tblGrid>
      <w:tr>
        <w:trPr>
          <w:trHeight w:val="123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Оцените комфортность помещений, предназначенных для оказания муниципальных услуг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Оцените удовлетворенность информированием о порядке оказания услуги 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Оцените удовлетворенность отношением специалистов к посетителям (внимание, вежливость, тактичность)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Оцените удовлетворенность графиком работы с посетителями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. Оцените удовлетворенность компетентностью сотрудников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.Оцените удовлетворенность результатом получения муниципальной услуги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. Наличие фактов взимания оплаты за предоставление муниципальной услуги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139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. Если Вы не удовлетворены оказанием услуг, укажите причины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(укажите знаком «+»  возможные причины)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удобный режим работы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 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грубость, невнимательность сотру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</w:t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низкий профессионализм работ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96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тказ в предоставлении муниципальной услуги без пояснения причины отказ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6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возможность дозвониться до специалистов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другая прич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 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 Ваш пол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ж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ж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 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 Ваш возраст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-2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30-4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0-5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 60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 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 Ваше образование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олное 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 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е (школа, ПТ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 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е-специальное (технику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 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законченное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 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 имеет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</w:t>
            </w:r>
          </w:p>
        </w:tc>
      </w:tr>
    </w:tbl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7:00Z</dcterms:created>
  <dc:creator>Customer</dc:creator>
  <dc:description/>
  <cp:keywords/>
  <dc:language>en-US</dc:language>
  <cp:lastModifiedBy>User</cp:lastModifiedBy>
  <cp:lastPrinted>2014-10-01T09:42:00Z</cp:lastPrinted>
  <dcterms:modified xsi:type="dcterms:W3CDTF">2021-01-14T13:27:00Z</dcterms:modified>
  <cp:revision>143</cp:revision>
  <dc:subject/>
  <dc:title/>
</cp:coreProperties>
</file>