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  2020 г.</w:t>
        <w:tab/>
        <w:t xml:space="preserve">                      № 132 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>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об условиях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субсидий на ины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и муниципальным бюджетным учреждениям </w:t>
      </w:r>
      <w:r>
        <w:rPr>
          <w:bCs/>
          <w:kern w:val="2"/>
          <w:sz w:val="28"/>
          <w:szCs w:val="28"/>
        </w:rPr>
        <w:t xml:space="preserve">Новорогов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муниципальных правовых актов Администрации Новорог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субсидий на иные цели муниципальным бюджетным учреждениям </w:t>
      </w:r>
      <w:r>
        <w:rPr>
          <w:bCs/>
          <w:kern w:val="2"/>
          <w:sz w:val="28"/>
          <w:szCs w:val="28"/>
        </w:rPr>
        <w:t>Новороговского сельского поселения</w:t>
      </w:r>
      <w:r>
        <w:rPr>
          <w:kern w:val="2"/>
          <w:sz w:val="28"/>
          <w:szCs w:val="28"/>
        </w:rPr>
        <w:t xml:space="preserve">» изложив </w:t>
      </w:r>
      <w:r>
        <w:rPr>
          <w:sz w:val="28"/>
          <w:szCs w:val="28"/>
        </w:rPr>
        <w:t>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, начиная с исполнения бюджета Новороговского сельского поселения на 2021 год и на плановый период 2022 и 20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 исполнением   настоящего постановления  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  О.С. Григо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30.12.2020 года № 132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 сентября 2020 года № 7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 по определению объема и условий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(далее соответственно – Порядок, субсидия, учреждение).</w:t>
      </w:r>
      <w:bookmarkStart w:id="0" w:name="P46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на цели, указанные в приложении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пределах лимитов бюджетных обязательств, предусмотренных органу, осуществляющему функции и полномочия учредителя муниципального бюджетного учреждения (далее – учредитель)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,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предоставления учреждению субсидии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субсидии за счет средств резервного фонда Администрации Новороговского сельского поселения расходование указанных средств осуществляется в размере и на цели, предусмотренные соответствующим постановлением Администрации Новорог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и учреждение направляет учредител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по состоянию на дату не ранее 30 календарных дней, предшествующих дате заключения соглашения,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просроченной задолженности по возврату в бюджет Новороговского сельского поселения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20 рабочих дней после представления докумен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редитель осуществляет проверку представленных документов и принимает решение о предоставлении субсидии либо об отказе в предоставлении субсидии, о чем уведомляет учреждение в течени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ем документов требованиям, предусмотренным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реждения требованиям, установленным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  <w:bookmarkStart w:id="2" w:name="P68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применяются в случае, когда размер субсидии на соответствующие цели определен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, решениями Правительства Ростовской области, Администрации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 предоставлении субсидии учредитель в течение месяца со дня принятия такого решения заключает с учреждением соглашение о предоставлении субсидии в соответствии с типовой формой, утвержденной Администрации Новороговского сельского поселения (далее –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 нем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ждение, которому предоставлена субсидия, представляет учредителю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, источником финансового обеспечения которых является субсидия, в порядке, сроки и по форме, установленной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вправе устанавливать в соглашении дополнительные формы представления учреждением отчетности и сроки ее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и ответственность за их несоблюдение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целей и условий предоставления учреждению субсидии осуществляется учредителе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блюдения целей и условий предоставления субсидий соответствующие средства подлежат возврату в бюджет Новороговского сельского поселения на основании требования учредителя – в течение 30 календарных дней со дня получения учреждением соответствующего треб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личия у учреждения потребности в направлении в текущем финансовом году на цели, установленные при предоставлении субсидий, не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 течение 10 дней со дня получения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dc:language>en-US</dc:language>
  <cp:lastModifiedBy>Оксана</cp:lastModifiedBy>
  <cp:lastPrinted>2019-03-13T14:49:00Z</cp:lastPrinted>
  <dcterms:modified xsi:type="dcterms:W3CDTF">2021-01-25T05:44:00Z</dcterms:modified>
  <cp:revision>2</cp:revision>
  <dc:subject/>
  <dc:title/>
</cp:coreProperties>
</file>