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01.2021 </w:t>
        <w:tab/>
        <w:tab/>
        <w:t xml:space="preserve">    </w:t>
        <w:tab/>
        <w:t xml:space="preserve">        №  1                         ст. Новороговская</w:t>
      </w:r>
    </w:p>
    <w:p>
      <w:pPr>
        <w:pStyle w:val="Heading1"/>
        <w:ind w:left="119" w:right="3456" w:firstLine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 воинского 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исполнение федеральных законов от 31 мая 1996 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7 ноября 2006 г  № 719 «Об утверждении  Положения о воинском учете», руководствуясь п. 11 ч. 2 ст. 31 Устава муниципального образования «Новороговское сельское поселение»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</w:t>
      </w:r>
      <w:r>
        <w:rPr>
          <w:bCs/>
          <w:color w:val="000000"/>
          <w:spacing w:val="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sz w:val="28"/>
          <w:szCs w:val="28"/>
        </w:rPr>
        <w:t>Обязанности по ведению воинского учета граждан, в т. ч.  бронированию граждан, пребывающих в запасе, и хранению бланков строгой отчетности возложить на ведущего специалиста Администрации Новороговского сельского поселения  Болдареву Елену Борисовну.</w:t>
      </w:r>
    </w:p>
    <w:p>
      <w:pPr>
        <w:pStyle w:val="Normal"/>
        <w:shd w:fill="FFFFFF" w:val="clear"/>
        <w:spacing w:before="238" w:after="0"/>
        <w:ind w:right="-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 Ведущему специалисту  Администрации Новороговского сельского поселения  Болдаревой Елене Борис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spacing w:before="238" w:after="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При временном убытии  Болдаревой Е.Б.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другого специалиста  Администрации Новороговского сельского поселения по распоряжению главы Администрации Новороговского сельского поселения.         Документы, необходимые для работы по воинскому учету и бронированию граждан, передавать по акту. </w:t>
      </w:r>
    </w:p>
    <w:p>
      <w:pPr>
        <w:pStyle w:val="TextBodyIndent"/>
        <w:ind w:right="-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Администрации Новороговского сельского поселения довести до руководителей структурных подразделений и  должностных  лиц,  назначенных  ответственными за ведение воинского учета.</w:t>
      </w:r>
    </w:p>
    <w:p>
      <w:pPr>
        <w:pStyle w:val="TextBodyIndent"/>
        <w:ind w:right="-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TextBodyIndent"/>
        <w:ind w:right="-1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shd w:fill="FFFFFF" w:val="clear"/>
        <w:spacing w:before="194" w:after="0"/>
        <w:ind w:left="1068" w:right="-10" w:hanging="642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476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11" w:firstLine="476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овороговского   сельского поселения                       О.С.Григ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5:00Z</dcterms:created>
  <dc:creator>Говорухин М.А.</dc:creator>
  <dc:description/>
  <cp:keywords/>
  <dc:language>en-US</dc:language>
  <cp:lastModifiedBy>АНРогСп</cp:lastModifiedBy>
  <cp:lastPrinted>2021-01-12T09:37:00Z</cp:lastPrinted>
  <dcterms:modified xsi:type="dcterms:W3CDTF">2021-01-13T07:35:00Z</dcterms:modified>
  <cp:revision>52</cp:revision>
  <dc:subject/>
  <dc:title/>
</cp:coreProperties>
</file>