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РОГОВСКО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 2021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вед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 долговой кни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ворог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 долговой книги Новороговского сельского поселения  и контроля за муниципальным долгом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Утвердить прилагаемый Порядок ведения Муниципальной  долговой книги Новороговского сельского поселения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обеспечить ведение аналитического учета муниципального долга Новороговского сельского поселения и формирование информации о долговых обязательствах для передачи в Финансовый отдел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 Главному специалис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овороговского сельского поселения, в должностные обязанности которого входят вопросы по организации бюджетного процесса, ведения учета и отчетности, </w:t>
      </w:r>
      <w:r>
        <w:rPr>
          <w:rFonts w:cs="Times New Roman" w:ascii="Times New Roman" w:hAnsi="Times New Roman"/>
          <w:b w:val="false"/>
          <w:sz w:val="28"/>
        </w:rPr>
        <w:t>обеспечить отражение информации из Муниципальной  долговой книги Новороговского сельского поселения на соответствующих счетах Плана счетов бюджетного уч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ведующему сектором экономики и финансов Администрации Новорогов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обеспечить ежемесячное представление информации о долговых обязательствах Новороговского сельского поселения  в порядке, утвержденном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4. Признать утратившим силу постановление Администрации Новороговского сельского поселения от 25.11.2013г. № 221 «Об утверждении Порядка ведения Муниципальной  долговой книги Новорог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 о. главы Администрации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роговского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13 октября 2021 г. 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center"/>
        <w:rPr/>
      </w:pPr>
      <w:r>
        <w:rPr/>
        <w:t xml:space="preserve">Порядок </w:t>
      </w:r>
    </w:p>
    <w:p>
      <w:pPr>
        <w:pStyle w:val="ConsPlusTitle"/>
        <w:jc w:val="center"/>
        <w:rPr/>
      </w:pPr>
      <w:r>
        <w:rPr/>
        <w:t xml:space="preserve">ведения Муниципальной долговой книги Новороговского сельского поселения 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Новорог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Новорог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и передачи информации о долговых обязательствах Новороговского сельского поселения в Финансовый отдел Администрации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Ведение Долговой книги осуществляется  специалистом сектора экономики и финансов,  которому в  должностной  инструкции вменено  ведение Муниципальной долговой книги Новороговского сельского поселения (далее Специалист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Специалист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е ценные бумаги Новорог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 Бюджетные кредиты, привлеченные в бюджет Новорого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 Кредиты, полученные от имени Новороговского сельского поселения как заемщика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 Муниципальные гарантии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5. Иные долговые обязательства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1. По долговым обязательствам, указанным в подпункте 3.1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ый 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По долговым обязательствам Новороговского сельского поселения, указанным в подпунктах 3.2 и 3.3 пункта 3 раздела I настоящего Порядк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гашении креди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По долговым обязательствам Новороговского сельского поселения, указанным в подпункте 3.4 пункта 3 раздела I Порядка ведения Муниципальной долговой книги Новорог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евое назначение заёмных средст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4  По долговым обязательствам Новороговского сельского поселения, указанным в подпункте 3.5 пункта 3 раздела I Порядка ведения Муниципальной долговой книги Новороговского сельского поселения и представления информации о долговых обязательствах муниципальных образова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та регистрации долгового обязательства;</w:t>
      </w:r>
    </w:p>
    <w:p>
      <w:pPr>
        <w:pStyle w:val="21"/>
        <w:shd w:fill="auto" w:val="clear"/>
        <w:spacing w:lineRule="exact" w:line="322" w:before="0" w:after="0"/>
        <w:jc w:val="left"/>
        <w:rPr/>
      </w:pPr>
      <w:r>
        <w:rPr/>
        <w:t xml:space="preserve">          </w:t>
      </w:r>
      <w:r>
        <w:rPr/>
        <w:t xml:space="preserve">основание для возникнов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/>
      </w:pPr>
      <w:r>
        <w:rPr/>
        <w:t xml:space="preserve">дата возникновения и погашения обязательства; </w:t>
      </w:r>
    </w:p>
    <w:p>
      <w:pPr>
        <w:pStyle w:val="21"/>
        <w:shd w:fill="auto" w:val="clear"/>
        <w:spacing w:lineRule="exact" w:line="322" w:before="0" w:after="0"/>
        <w:ind w:firstLine="720"/>
        <w:jc w:val="left"/>
        <w:rPr/>
      </w:pPr>
      <w:r>
        <w:rPr/>
        <w:t>сведения о погашении обязательства;</w:t>
      </w:r>
    </w:p>
    <w:p>
      <w:pPr>
        <w:pStyle w:val="21"/>
        <w:shd w:fill="auto" w:val="clear"/>
        <w:spacing w:lineRule="exact" w:line="322" w:before="0" w:after="0"/>
        <w:ind w:firstLine="720"/>
        <w:rPr/>
      </w:pPr>
      <w:r>
        <w:rPr/>
        <w:t>иные сведения, раскрывающие условия исполнения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В Долговой книге, в случае возникновения, учитывается информация о просроченной задолженности по исполнению долговых обязательств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. Информация о муниципальных  долговых обязательствах Новороговского сельского поселения вносится 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Учет долговых обязательств Новороговского сельского поселения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Специалист  до 3 числа месяца, следующего за отчетным, формирует в электронном виде Отчет о динамике долговых обязательств Новороговского сельского поселения. Форма отчета доводится приказом Министерства финансов Ростов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о долговым обязательствам Новороговского сельского поселения, выраженным в иностранной валюте, в Отчете о динамике долговых обязательств Новороговского сельского поселения в Муниципальной долговой книге Новороговского сельского поселения дополнительно отражается курс иностранной валюты на отчетную да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 После утверждения  Главой Администрации Новороговского сельского поселения отчет о динамике долговых обязательств Новороговского сельского поселения направляется главному специалисту с исполнением функций главного бухгалтера для отражения на соответствующих счетах Плана счетов бюджетн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Администрации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пециалистом  в Долговую кни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1» - для бюджетных кредитов, привлеченных в районный 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2» - для кредитов, полученных от имени Новороговского сельского поселения как заемщика от кредитных организаций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3» - для муниципальных  ценных бумаг Новорог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4» - для муниципальных гарантий Ново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5» - для иных долговых обязательст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 В соответствии с настоящим постановлением подлежат регистрации все долговые обязательства Новороговского сельского поселения, в том числе  не погашенны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</w:rPr>
        <w:t xml:space="preserve">. Порядок представл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 долговых обязательствах Новорог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3.  Администрации сельских поселений   ежемесячно, в срок до 3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Новороговского сельского поселения в электронном вид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 консолидированного бюджета  субъекта Российской Федерации (форма 0503387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640" w:after="640"/>
      <w:jc w:val="both"/>
    </w:pPr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1:00Z</dcterms:created>
  <dc:creator>Шепенко</dc:creator>
  <dc:description/>
  <cp:keywords/>
  <dc:language>en-US</dc:language>
  <cp:lastModifiedBy>Admin1</cp:lastModifiedBy>
  <cp:lastPrinted>2021-10-19T13:41:00Z</cp:lastPrinted>
  <dcterms:modified xsi:type="dcterms:W3CDTF">2021-10-19T10:56:00Z</dcterms:modified>
  <cp:revision>100</cp:revision>
  <dc:subject/>
  <dc:title>ФИНАСОВЫЙ ОТДЕЛ АДМИНИСТРАЦИИ ЕГОРЛЫКСКОГО РАЙОНА </dc:title>
</cp:coreProperties>
</file>