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bidi w:val="0"/>
        <w:spacing w:beforeAutospacing="1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«19» января 2021 г.                            №  5                       ст. Новороговска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" Об утверждении плана мероприят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 на 2021г. "</w:t>
      </w:r>
    </w:p>
    <w:p>
      <w:pPr>
        <w:pStyle w:val="Normal"/>
        <w:bidi w:val="0"/>
        <w:spacing w:beforeAutospacing="1" w:afterAutospacing="1"/>
        <w:ind w:left="0" w:right="0" w:firstLine="30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п. 7 ч. 1 ст. 2 Устава муниципального образования «Новороговское сельское поселение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роговского сельского поселения 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Новороговского сельского поселения на 2021 год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рганизацию исполнения плана мероприятий по профилактике терроризма и экстремизма на территории Новороговского сельского поселения на 2021 год  возложить на ведущего специалиста Администрации Новороговского сельского поселения А.Г. Денисенко и директора МБУК НСП «Новороговский СДК» Е.Н. Кривко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едущему специалисту Администрации Новороговского сельского поселения А.Г. Денисенко разместить настоящее постановление в сети «Интернет» на официальном сайте Администрации Новороговского сельского поселения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bidi w:val="0"/>
        <w:spacing w:before="0" w:afterAutospacing="1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Администрации  Новороговского                                                                      сельского поселения                                                           Григорова О.С.</w:t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дминистрации Новороговского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«19» января 2021 г. № 5 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Новороговского сельского поселения на 2021 год.</w:t>
      </w:r>
    </w:p>
    <w:tbl>
      <w:tblPr>
        <w:tblW w:w="956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3450"/>
        <w:gridCol w:w="1486"/>
        <w:gridCol w:w="1989"/>
        <w:gridCol w:w="2093"/>
      </w:tblGrid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спространение среди населения информационных материалов, содействующи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3</Words>
  <Characters>4369</Characters>
  <CharactersWithSpaces>372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1:00Z</dcterms:created>
  <dc:creator>User</dc:creator>
  <dc:description/>
  <dc:language>en-US</dc:language>
  <cp:lastModifiedBy/>
  <cp:lastPrinted>2021-01-19T13:38:00Z</cp:lastPrinted>
  <dcterms:modified xsi:type="dcterms:W3CDTF">2021-01-19T13:38:00Z</dcterms:modified>
  <cp:revision>1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