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iCs/>
          <w:spacing w:val="-1"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 октября 2021 г.</w:t>
        <w:tab/>
        <w:t xml:space="preserve">            </w:t>
        <w:tab/>
        <w:t xml:space="preserve">    № 6</w:t>
        <w:tab/>
        <w:t xml:space="preserve">                ст. Новороговск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б утверждении перечней главных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администраторов доходов и источников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финансирования дефицита бюджета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горлыкского района на 2022 год 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лановый период 2023 и 2024 го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60.1, 160.2 Бюджетного кодекса Российской</w:t>
        <w:br/>
        <w:t xml:space="preserve">Федерации, руководствуясь </w:t>
      </w:r>
      <w:r>
        <w:rPr>
          <w:sz w:val="28"/>
          <w:szCs w:val="28"/>
        </w:rPr>
        <w:t>пунктом 11 части 2 статьи 31 Устава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77"/>
        <w:jc w:val="both"/>
        <w:rPr/>
      </w:pPr>
      <w:r>
        <w:rPr>
          <w:color w:val="000000"/>
          <w:sz w:val="28"/>
          <w:szCs w:val="28"/>
        </w:rPr>
        <w:t>Утвердить перечень главных администраторов доходов бюджета</w:t>
        <w:br/>
        <w:t>Новороговского сельского поселения Егорлыкского района на 2022 год и на плановый период 2023 и 2024 годов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главных администраторов источников</w:t>
        <w:br/>
        <w:t>финансирования дефицита бюджета Новороговского сельского поселения Егорлыкского района на 2022 год и на плановый период 2023 и 2024 годов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1 января 2022 г.</w:t>
        <w:br/>
        <w:t xml:space="preserve">               4. Контроль за исполнением настоящего постановления возложить на</w:t>
        <w:br/>
        <w:t>заведующего сектором экономики и финансов Администрации Новороговского сельского поселения  Самарцеву Ю.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  Л.В. Вави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Новороговского сельского поселения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10.2021 № 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ороговского сельского поселения Егорлыкского </w:t>
      </w:r>
    </w:p>
    <w:p>
      <w:pPr>
        <w:pStyle w:val="Normal"/>
        <w:ind w:firstLine="900"/>
        <w:jc w:val="center"/>
        <w:rPr/>
      </w:pPr>
      <w:r>
        <w:rPr>
          <w:b/>
          <w:bCs/>
          <w:color w:val="000000"/>
          <w:sz w:val="28"/>
          <w:szCs w:val="28"/>
        </w:rPr>
        <w:t>района на 2022 год и на плановый период 2023 и 2024 год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8"/>
        <w:gridCol w:w="2693"/>
        <w:gridCol w:w="7"/>
        <w:gridCol w:w="5946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Новороговского сельского поселения Егорлыкского района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-ного адми-нист-ратора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а (подвида)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доходов бюдже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Новороговского сельского поселения Егорлыкского района</w:t>
            </w:r>
          </w:p>
        </w:tc>
        <w:tc>
          <w:tcPr>
            <w:tcW w:w="5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 16 по Ростовской области</w:t>
            </w:r>
          </w:p>
        </w:tc>
      </w:tr>
      <w:tr>
        <w:trPr>
          <w:trHeight w:val="13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4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69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9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горлыкского района</w:t>
            </w:r>
          </w:p>
        </w:tc>
      </w:tr>
      <w:tr>
        <w:trPr>
          <w:trHeight w:val="109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роговского сельского поселения                   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1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 (физические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2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 (юридические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>к постановлению Администрации Новорогов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от 29.10.2021 №  6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главных администраторов источников финансирования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дефицита бюджета Новороговского сельского поселения Егорлыкского района на 2022 год и на плановый период 2023 и 2024 годов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93"/>
        <w:gridCol w:w="5926"/>
      </w:tblGrid>
      <w:tr>
        <w:trPr>
          <w:trHeight w:val="300" w:hRule="atLeast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</w:t>
              <w:br/>
              <w:t xml:space="preserve">источников финансирования дефицита </w:t>
            </w:r>
            <w:r>
              <w:rPr/>
              <w:t>Новороговского сельского поселения Егорлыкского района</w:t>
            </w:r>
          </w:p>
        </w:tc>
      </w:tr>
      <w:tr>
        <w:trPr>
          <w:trHeight w:val="300" w:hRule="atLeast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-ного адми-нист-ратор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ов финансирования</w:t>
              <w:br/>
              <w:t xml:space="preserve">дефицита бюджета </w:t>
            </w:r>
            <w:r>
              <w:rPr/>
              <w:t>Новороговского сельского поселения Егорлыкского района</w:t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г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1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622" w:right="74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5:00Z</dcterms:created>
  <dc:creator>1</dc:creator>
  <dc:description/>
  <cp:keywords/>
  <dc:language>en-US</dc:language>
  <cp:lastModifiedBy>Admin1</cp:lastModifiedBy>
  <cp:lastPrinted>2014-12-26T14:07:00Z</cp:lastPrinted>
  <dcterms:modified xsi:type="dcterms:W3CDTF">2021-11-03T10:14:00Z</dcterms:modified>
  <cp:revision>140</cp:revision>
  <dc:subject/>
  <dc:title>АДМИНИСТРАЦИЯ РОСТОВСКОЙ ОБЛАСТИ</dc:title>
</cp:coreProperties>
</file>