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января 2021   г.                    №      7                                   ст. Новорог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муниципальной </w:t>
      </w:r>
      <w:r>
        <w:rPr>
          <w:bCs w:val="false"/>
          <w:sz w:val="28"/>
          <w:szCs w:val="28"/>
        </w:rPr>
        <w:t xml:space="preserve">собственност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о списанием движимого имущества МБУК НСП «Новороговский СДК», с окончанием календарного года и изменением остаточной стоимости объектов учета, руководствуясь п.3. ч.1. ст. 34   Устава муниципального образования «Новорого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2 «Сведения о движимом имуществе и иных правах», подраздела 2.2. «Сведения о движимом имуществе, первоначальная стоимость которого, превышает 200 тыс. рублей»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1 реестровый номер П.2.2.0.00000001, Комплект оборудования "электронный кинотеатр", стоимость 567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2 реестровый номер П.2.2.0.00000002, Антенна спутниковая прямофокусная приемная 2,0 Az- El облегченная, стойка в комплекте ААВ -0621, стоимость 750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3 реестровый номер П.2.2.0.00000004, DVD Ореан, стоимость 2550,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а 7 реестровый номер П.2.2.0.00000018, Ревербиратор "Хорус", стоимость 2971,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а 10 реестровый номер П.2.2.0.00000024, Процессор, стоимость 1417,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>В связи с изменением остаточной стоимости объектов недвижимого имущества внести изменения в подраздел 1.2., раздела 1 «Сведения о недвижимом имуществе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едущему специалисту Кумпан Е.В. внести соответствующие изменения в реестр муниципальной собственности Новорого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С. Гри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от 19.01.2021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О внесении изменени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естр объектов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драздел 1.2. «Сведения о зданиях, сооружениях, объектах незавершенных строительством» раздела 1 «Сведения о недвижимом имуществе» реестра объектов муниципальной собственности Новороговского сельского поселения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4 графа 18 объект «Плотина протяженностью 250 м. инв. № 006001» остаточная стоимость – 15,8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ока 5 графа 18 объект «Плотина № 006002» остаточная стоимость – 21,5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6 графа 18   объект «Плотина протяженностью 250 м. инв. № 006003» остаточная   стоимость – 20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трока 10 графа 18 объект «Здание топочной сельского Дома культуры» остаточная   стоимость –   229,42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Строка 11 графа 18 объект «тротуар» остаточная стоимость –67,7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трока 19 графа 18 объект «Газопровод среднего и низкого давления» остаточная   стоимость – 3900,2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7. строка 20 «Итого» графа 18 остаточная стоимость – 4367,8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9:00Z</dcterms:created>
  <dc:creator>Clone</dc:creator>
  <dc:description/>
  <cp:keywords/>
  <dc:language>en-US</dc:language>
  <cp:lastModifiedBy>Admin</cp:lastModifiedBy>
  <cp:lastPrinted>2021-01-19T14:51:00Z</cp:lastPrinted>
  <dcterms:modified xsi:type="dcterms:W3CDTF">2021-01-19T12:02:00Z</dcterms:modified>
  <cp:revision>14</cp:revision>
  <dc:subject/>
  <dc:title/>
</cp:coreProperties>
</file>