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января 2021 г.</w:t>
        <w:tab/>
        <w:tab/>
        <w:t>№    9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бо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у паводковых вод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есеннего полово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ро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12 Областного закона от 28.12.2005 № 436-ЗС «О местном самоуправлении в Ростовской области», руководствуясь п. 9 ч. 1 ст. 2, п. 9 ч. 1 ст. 34, ч. 9 ст. 47 Устава  муниципального образования «Новорогов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бследованию водных объектов на территории Новорогов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Рабочей группе ежегодно производить обследование водных объектов, расположенных на территории Новорогов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Новорогов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пропуску паводковых вод в период весеннего половодья в 2021 году на территории Новороговского сельского поселения (Приложение № 2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сполнения настоящего постановления возложить на ведущего специалиста Администрации Новороговского сельского поселения Денисенко А.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  <w:tab/>
        <w:tab/>
        <w:t xml:space="preserve">               О.С. 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«25»  января 2021 г.  № 9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бследованию водных объектов на территор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ригорова Оксана Сергеевна – глава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енисенко Антон Геннадьевич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умпан Елена Викторовна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Администрац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«25» января 2021 г. № 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Hlk32847997"/>
      <w:bookmarkStart w:id="1" w:name="_Hlk3284799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 в период весеннего половодья в 2021 году на территор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32847997"/>
      <w:bookmarkStart w:id="3" w:name="_Hlk32847997"/>
      <w:bookmarkEnd w:id="3"/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4"/>
        <w:gridCol w:w="2356"/>
        <w:gridCol w:w="25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заседание Комиссии по предупреждению и ликвидации чрезвычайных ситуаций и обеспечению пожарной безопасности на территории  Новороговского сельского поселения по вопросу безаварийного пропуска весеннего половодья в 2020 году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1.05.202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3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5.2021 г. (при наличии рисков подтоплени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>
          <w:trHeight w:val="25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обследованию водных объек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Admin</dc:creator>
  <dc:description/>
  <cp:keywords/>
  <dc:language>en-US</dc:language>
  <cp:lastModifiedBy>Admin</cp:lastModifiedBy>
  <cp:lastPrinted>2020-02-25T11:24:00Z</cp:lastPrinted>
  <dcterms:modified xsi:type="dcterms:W3CDTF">2021-01-25T09:12:00Z</dcterms:modified>
  <cp:revision>30</cp:revision>
  <dc:subject/>
  <dc:title>Администрация</dc:title>
</cp:coreProperties>
</file>