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октяб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10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7219,9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727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484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34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173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7217,5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7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484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349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17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18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418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0242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06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53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53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53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0242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06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53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53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53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6559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6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3944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45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279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6557,2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6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3943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456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27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 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1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1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84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3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17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1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84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3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17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4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2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55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4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5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7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12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98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9.10.2021 № 1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84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34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17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1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84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34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17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4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4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55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4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5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7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55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4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5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7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11-25T17:45:00Z</cp:lastPrinted>
  <dcterms:modified xsi:type="dcterms:W3CDTF">2021-11-26T14:42:00Z</dcterms:modified>
  <cp:revision>1059</cp:revision>
  <dc:subject/>
  <dc:title> </dc:title>
</cp:coreProperties>
</file>