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октября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11</w:t>
      </w:r>
      <w:r>
        <w:rPr>
          <w:b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524,8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270,6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3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524,80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270,6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3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893,8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230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0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89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1893,8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230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0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89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2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11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autoSpaceDE w:val="false"/>
        <w:spacing w:lineRule="auto" w:line="220"/>
        <w:ind w:firstLine="72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и коммунальное хозяйство»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867"/>
        <w:gridCol w:w="1585"/>
        <w:gridCol w:w="1245"/>
        <w:gridCol w:w="1247"/>
        <w:gridCol w:w="2706"/>
        <w:gridCol w:w="2256"/>
        <w:gridCol w:w="17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865"/>
        <w:gridCol w:w="1585"/>
        <w:gridCol w:w="1246"/>
        <w:gridCol w:w="1248"/>
        <w:gridCol w:w="2707"/>
        <w:gridCol w:w="2257"/>
        <w:gridCol w:w="178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Повышение уровня благоустройства и санитарного содержания населенных пунктов Новороговского сельского поселения»</w:t>
            </w:r>
          </w:p>
        </w:tc>
      </w:tr>
      <w:tr>
        <w:trPr>
          <w:trHeight w:val="749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</w:t>
            </w:r>
            <w:r>
              <w:rPr>
                <w:sz w:val="24"/>
                <w:szCs w:val="24"/>
              </w:rPr>
              <w:t>Благоустройство территории населенных пунктов</w:t>
            </w:r>
            <w:r>
              <w:rPr>
                <w:color w:val="000000"/>
                <w:sz w:val="24"/>
                <w:szCs w:val="24"/>
              </w:rPr>
              <w:t xml:space="preserve">, санитарное состояние мест захоронения, улучшение </w:t>
            </w:r>
            <w:r>
              <w:rPr>
                <w:sz w:val="24"/>
                <w:szCs w:val="24"/>
              </w:rPr>
              <w:t>уличного освещения населенных пунктов посел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0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ия объектов уличной с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итарного состояния территории кладбищ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итарного и эстетического состояния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роприятие по 1.4.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экологического и эстетического состояния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ая оценка (инвентаризация) состояния зеленых насаждений и получение паспорта зеленых наса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документации о состоянии зеленых наса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зон отдыха для д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Коммунальное хозяйство Новороговского сельского посел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Повышение качества и надёжности объектов коммунального хозяйства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1 подпрограммы 2 «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4"/>
                <w:szCs w:val="24"/>
              </w:rPr>
              <w:t>объектов коммунального хозя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технического состояния объектов коммунального хозя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11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6"/>
        <w:gridCol w:w="837"/>
        <w:gridCol w:w="70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2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2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9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0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3" w:name="sub_1005"/>
      <w:r>
        <w:rPr>
          <w:kern w:val="2"/>
          <w:sz w:val="24"/>
          <w:szCs w:val="24"/>
        </w:rPr>
        <w:t>ВР – вид расходов.</w:t>
      </w:r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от 29.10.2021 № 11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2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2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2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2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5T09:43:00Z</cp:lastPrinted>
  <dcterms:modified xsi:type="dcterms:W3CDTF">2021-11-26T14:39:00Z</dcterms:modified>
  <cp:revision>1173</cp:revision>
  <dc:subject/>
  <dc:title> </dc:title>
</cp:coreProperties>
</file>