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янва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bCs/>
          <w:sz w:val="28"/>
          <w:szCs w:val="28"/>
        </w:rPr>
        <w:t xml:space="preserve">, в целях уточнения </w:t>
      </w:r>
      <w:r>
        <w:rPr>
          <w:kern w:val="2"/>
          <w:sz w:val="28"/>
          <w:szCs w:val="28"/>
        </w:rPr>
        <w:t>порядка назначения выплат стимулирующего характера руководителям муниципальных бюджетных учреждений культуры Новороговского сельского поселения,</w:t>
      </w:r>
      <w:r>
        <w:rPr>
          <w:bCs/>
          <w:sz w:val="28"/>
          <w:szCs w:val="28"/>
        </w:rPr>
        <w:t xml:space="preserve">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1 ч. 2 ст.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142" w:firstLine="533"/>
        <w:jc w:val="both"/>
        <w:rPr/>
      </w:pPr>
      <w:r>
        <w:rPr>
          <w:sz w:val="28"/>
          <w:szCs w:val="28"/>
        </w:rPr>
        <w:t>Пункт 5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изложить в следующей редакции:</w:t>
      </w:r>
    </w:p>
    <w:p>
      <w:pPr>
        <w:pStyle w:val="Style110"/>
        <w:widowControl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еятельность учреждения признается: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выполнении и перевыполнении целевых показателей в целом за отчётный период и оценке эффективности деятельности руководителя более 40 баллов; 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достаточно 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несущественном (в рамках допустимых погрешностей) невыполнении целевых показателей в целом за отчётный период и оценке эффективности деятельности руководителя не менее 18 и не более 40 баллов.</w:t>
      </w:r>
    </w:p>
    <w:p>
      <w:pPr>
        <w:pStyle w:val="Style110"/>
        <w:widowControl/>
        <w:spacing w:lineRule="auto" w:line="240"/>
        <w:ind w:firstLine="567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существенном невыполнении целевых показателей в целом за отчётный период и оценке эффективности деятельности руководителя менее 18 балл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2 </w:t>
      </w:r>
      <w:bookmarkStart w:id="2" w:name="_Hlk62485358"/>
      <w:r>
        <w:rPr>
          <w:sz w:val="28"/>
          <w:szCs w:val="28"/>
        </w:rPr>
        <w:t xml:space="preserve">пункта 10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</w:t>
      </w:r>
      <w:bookmarkEnd w:id="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личия неснятого дисциплинарного взыскания, наложенного за неисполнение или ненадлежащее исполнение возложенных на него должностных обязанностей;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0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дополнить абзаце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 предоставление, либо несвоевременное предоставление руководителем учреждения </w:t>
      </w:r>
      <w:r>
        <w:rPr>
          <w:bCs/>
          <w:sz w:val="28"/>
          <w:szCs w:val="28"/>
        </w:rPr>
        <w:t xml:space="preserve">отчёта руководителя </w:t>
      </w:r>
      <w:r>
        <w:rPr>
          <w:bCs/>
          <w:color w:val="000000"/>
          <w:sz w:val="28"/>
          <w:szCs w:val="28"/>
        </w:rPr>
        <w:t xml:space="preserve">муниципального бюджетного учреждения культуры </w:t>
      </w:r>
      <w:r>
        <w:rPr>
          <w:bCs/>
          <w:sz w:val="28"/>
          <w:szCs w:val="28"/>
        </w:rPr>
        <w:t>Новороговского сельского поселения о выполнении показателей эффективности деятельности и информационных материалов, подтверждающих выполнение целевых показате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Целевые показатели эффективности деятельности руководителей </w:t>
      </w:r>
      <w:r>
        <w:rPr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sz w:val="28"/>
          <w:szCs w:val="28"/>
        </w:rPr>
        <w:t xml:space="preserve">Новороговского сельского поселения (Приложение 1 к Порядку </w:t>
      </w:r>
      <w:r>
        <w:rPr>
          <w:color w:val="000000"/>
          <w:sz w:val="28"/>
          <w:szCs w:val="28"/>
        </w:rPr>
        <w:t>назначения выплаты стимулирующего характера руководителям муниципальных бюджетных учреждений культуры Новороговского сельского поселения)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 отчёта руководителей </w:t>
      </w:r>
      <w:r>
        <w:rPr>
          <w:bCs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Cs/>
          <w:sz w:val="28"/>
          <w:szCs w:val="28"/>
        </w:rPr>
        <w:t>Новороговского сельского поселения о выполнении показателей эффективности деятельности (Приложение № 1 к постановлению от 09.01.2020 г. № 2)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Cs/>
          <w:color w:val="000000"/>
          <w:szCs w:val="28"/>
        </w:rPr>
        <w:t>2. Признать утратив</w:t>
      </w:r>
      <w:r>
        <w:rPr>
          <w:bCs/>
          <w:color w:val="000000"/>
          <w:szCs w:val="28"/>
          <w:lang w:val="ru-RU"/>
        </w:rPr>
        <w:t>шими силу п. 1, п.п. 1.1. Постановления Администрации Новороговского сельского поселения от 30.06.2020 г. № 49 «</w:t>
      </w:r>
      <w:r>
        <w:rPr>
          <w:bCs/>
          <w:szCs w:val="28"/>
        </w:rPr>
        <w:t>О внесении изменений в постановление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Администрации Новороговского сельского </w:t>
      </w:r>
      <w:r>
        <w:rPr>
          <w:bCs/>
          <w:szCs w:val="28"/>
          <w:lang w:val="ru-RU"/>
        </w:rPr>
        <w:t>поселения</w:t>
      </w:r>
      <w:r>
        <w:rPr>
          <w:bCs/>
          <w:szCs w:val="28"/>
        </w:rPr>
        <w:t xml:space="preserve"> от 09.01.2020 г. № 2 «</w:t>
      </w:r>
      <w:r>
        <w:rPr>
          <w:bCs/>
          <w:kern w:val="2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»</w:t>
      </w:r>
      <w:r>
        <w:rPr>
          <w:bCs/>
          <w:kern w:val="2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bookmarkStart w:id="3" w:name="_Hlk62484714"/>
      <w:bookmarkStart w:id="4" w:name="_Hlk62484714"/>
      <w:bookmarkEnd w:id="4"/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01.2021 г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62484714"/>
      <w:bookmarkStart w:id="6" w:name="_Hlk62484230"/>
      <w:bookmarkStart w:id="7" w:name="_Hlk62484714"/>
      <w:bookmarkStart w:id="8" w:name="_Hlk62484230"/>
      <w:bookmarkEnd w:id="7"/>
      <w:bookmarkEnd w:id="8"/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к Порядк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я выплаты стимулирующего характер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м муниципальных бюджетных учреждений культур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62484230"/>
      <w:bookmarkStart w:id="10" w:name="_Hlk62484260"/>
      <w:bookmarkStart w:id="11" w:name="_Hlk62484230"/>
      <w:bookmarkStart w:id="12" w:name="_Hlk62484260"/>
      <w:bookmarkEnd w:id="11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</w:t>
      </w:r>
      <w:r>
        <w:rPr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8"/>
        <w:gridCol w:w="4516"/>
      </w:tblGrid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ценочная шкал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ритерии оценк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**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На период действия ограничительных мер на проведение культурно – массовых мероприятий, установленных федеральными, областными либо муниципальными правовыми актами, при оценке данного показателя эффективности учитываются мероприятия, проведённые дистанционно в замен культурно – массовых мероприятий, утверждённых перспективным планом учреждения при условии их размещения в сети «Интернет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В данном случае, под культурно - массовыми мероприятиями понимаются праздничные концерты и программы, вечера отдыха, танцевальные дискотеки и иные мероприятия, предполагающие большое количество участнико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ущественное невыполнение целевых показателей учреждения (не выполнение целевых показателей более чем на 50%), отсутствие в отчетных документах, информационных материалов, подтверждающих выполнение показател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выполнение целевых показателей учреждения (в пределах от 20% до 50%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выполнение целевых показателей учреждения (в пределах от 1% до 19%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полнение, перевыполнение целевых показателей учреж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 в сети "Интернет", проведение онлайн-мероприятий**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***В данном случае, под онлайн-мероприятиями понимаются </w:t>
            </w:r>
            <w:r>
              <w:rPr>
                <w:i/>
                <w:iCs/>
                <w:sz w:val="24"/>
                <w:szCs w:val="24"/>
              </w:rPr>
              <w:t>видеоролики, виртуальные выставки, конкурсы, акции, презентации, слайдшоу, интерактивные викторины, размещённые в сети «Интернет» в аккаунтах учреждения, созданных для размещения информации о деятельности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нформация о деятельности учреждения не размещается в сети «Интернет», отсутствие аккаунтов учреждения в социальных сетях, отсутствие в отчетных документах, информационных материалов (интернет-ссылок), подтверждающих выполнение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размещения информация о деятельности учреждения в сети «Интернет», проведения онлайн-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размещения информация о деятельности учреждения в сети «Интернет», проведения онлайн-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высокий уровень размещения информация о деятельности учреждения в сети «Интернет», проведения онлайн-мероприят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совестное исполнение руководителем своих должностных обязанностей в полном объём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ожение дисциплинарного взыскания в виде выгов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ожение дисциплинарного взыскания в виде замеч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несущественные устные замечания по исполнению должностных обязанностей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замеч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исполнению должностных обязаннос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явленные случаи неэффективного использования бюджетных средст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я фактов нецелевого расходования бюджетных средств, нарушения правил ведения бюджетного учёта или нарушения бюджетно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явленные случаи недостаточно эффективного использования бюджетны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существенные, устные замечания в ведении бюджетного (бухгалтерского) учёт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эффективное использование бюджетных средств, отсутствие замеч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ведении бюджетного (бухгалтерского) учё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лана финансово-хозяйственной деятельности, плана оказания платных услуг (при наличи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полное несоответствие проводимых финансово-хозяйственных мероприятий в учреждении утвержденным Планам финансово-хозяйственной деятельности и оказания плат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ущественные замечания по соблюдению плана финансово -хозяйственной деятельности, плана оказания платных услу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существенные замечания по соблюдению плана финансово-хозяйственной деятельности, плана оказания платных услуг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замечаний по соблюдению плана финансово - хозяйственной деятельности, плана оказания платных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сть сдачи, полнота подготовки, качество отчётности и иной документ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 предоставление отчётности, документов, информации, неисполнение запро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рушение сроков сдачи отчетности, сроков предоставления документов, информации, низкое качество отчётов и (или) информационных материалов, документов, ответы на запросы предоставлялись не в полном объ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о высокое качество отчётов и (или) информационных материалов, документов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нарушений сроков сдачи отчётности, высокое качество отчётов и (или) информационных материалов, документов оперативные запросы выполняются в кратчайшие с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учреждения в мероприятиях, проводимых на федеральных и региональных уровнях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реждение в отчётном периоде не участвовало в мероприятиях федерального и регионального уровнях, в планах развития учреждения участие в мероприятиях федерального и регионального уровнях не предусмотрено, отсутствие в отчетных документах, информационных материалов, подтверждающих выполнение показа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реждение в отчётном периоде не участвовало в мероприятиях федерального и регионального уровнях, участие в мероприятиях федерального и регионального уровнях предусмотрено в перспективных планах развития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чреждение в отчётном периоде не участвовало в мероприятиях федерального и регионального уровнях, участие в мероприятиях федерального и регионального уровнях предусмотрено в планах развития учреждения на текущий год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учреждение в отчётном периоде участвовало в мероприятиях федерального и регионального уровн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боя в работе инженерных и хозяйственно-эксплуатационных систем, в учреждении отсутствует контроль за деятельностью систем жизнеобеспечения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боя в работе инженерных и хозяйственно-эксплуатационных систем, контроль за деятельностью систем жизнеобеспечения ведётся нерегулярно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имеются факты сбоя в работе инженерных и хозяйственно-эксплуатационных систем, своевременное реагирование на сбои в работе инженерных и хозяйственно-эксплуатационных систем, быстрое устранение причин сбо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 учреждении обеспечена безаварийной и бесперебойной работа инженерных и хозяйственно-эксплуатационных систем жизнеобеспечения, контроль за деятельностью систем жизнеобеспечения ведётся регулярно, факты несвоевременного реагирования на сбои в работе инженерных и хозяйственно-эксплуатационных систем 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ость в работ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инициа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инициа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хороший уровень инициатив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инициа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факты срыва/отмены по неуважительным причинам мероприятий, связанных с уставной деятельностью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ое качество подготовки и проведения мероприятий, связанных с уставной деятельностью учрежд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довлетворительное качество подготовки и проведения мероприятий, связанных с уставной деятельностью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ое качество подготовки и проведения мероприятий, связанных с уставной деятельностью учрежд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жалоб пользователей, сотрудников учреждения, обоснован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обоснованные жалобы пользователей, сотрудников учреждения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имеются подтверждённые факты неурегулированных конфликтных ситуаций, социальной напряженности в коллектив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– имеются поступившие в отчётном периоде жалобы пользователей, сотрудников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тсутствие жалоб пользователей, сотрудников учреждения,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, имеющиеся жалобы на отсутствие контакта и конфликтность, отсутствие в отчетных документах, информационных материалов, подтверждающих выполнение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, положительные отзывы о мероприят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ездеятельность руководителя по обеспечению сохранности муниципального имущества, нанесение прямого материального ущерба учреждению, устранение которого потребует дополнительных финансовых затрат, нецелевое использование (использование не по назначению)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деятельности руководителя по обеспечению сохранности муниципального имущества, нанесение материального ущерба учреждению, устранение которого потребует дополнительных финансовых затра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недостаточный уровень деятельности руководителя по обеспечению сохранности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еспечение сохранности и целевого использования муниципального имущества в полном объё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исполнительской дисциплины (наличие случаев нарушения (неисполнения) норм федерального и областного законодательства, нарушение (неисполнение) постановлений, распоряжений и рекомендаций Администрации Новороговского сельского поселения, неисполнение представлений, предписаний органов надзорной (контрольной) деятельности и документов иных органов, неисполнение локальных правовых актов учреждения, отсутствие навыков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исполнительской дисциплины (имеются факты несвоевременного исполнения постановлений, распоряжений и рекомендаций Администрации Новороговского сельского поселения, представлений, предписаний органов надзорной (контрольной) деятельности и документов иных органов, несвоевременная разработка и исполнение локальных правовых актов учреждения, слабые навыки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удовлетворительный уровень исполнительской дисциплины (отсутствуют факты нарушения (неисполнения) норм федерального и областного законодательства, постановлений, распоряжений и рекомендаций Администрации Новороговского сельского поселения, неисполнения представлений, предписаний органов надзорной (контрольной) деятельности и документов иных органов, локальных правовых актов учреждения, имеются навыки качественного исполнения оперативных зад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исполнительской дисциплины (отсутствуют факты нарушения (неисполнения) норм федерального и областного законодательства, постановлений, распоряжений и рекомендаций Администрации Новороговского сельского поселения, неисполнения представлений, предписаний органов надзорной (контрольной) деятельности и документов иных органов, локальных правовых актов учреждения, своевременная разработка локальных правовых актов учреждения, иных документов, необходимых при осуществлении деятельности учреждения, высокие навыки качественного исполнения оперативных зада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изкий уровень трудовой дисциплины, нарушение положений кодекса профессиональной э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достаточный уровень трудовой дисциплины, наличие фактов нарушения положений кодекса профессиональной э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удовлетворительный уровень трудовой дисциплины, отсутствие фактов нарушения кодекса профессиональной эти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высокий уровень трудовой дисциплины, безупречное исполнение положений кодекса профессиональной э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01.2021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9.01.2020 года № 2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_Hlk62484408"/>
      <w:bookmarkEnd w:id="13"/>
      <w:r>
        <w:rPr>
          <w:b/>
          <w:sz w:val="28"/>
          <w:szCs w:val="28"/>
        </w:rPr>
        <w:t xml:space="preserve">Форма отчёта руководителей </w:t>
      </w:r>
      <w:r>
        <w:rPr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b/>
          <w:sz w:val="28"/>
          <w:szCs w:val="28"/>
        </w:rPr>
        <w:t>Новороговского сельского поселения о выполнении показателей эффективности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_Hlk62484408"/>
      <w:bookmarkStart w:id="15" w:name="_Hlk62484408"/>
      <w:bookmarkEnd w:id="15"/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409"/>
        <w:gridCol w:w="1559"/>
        <w:gridCol w:w="1583"/>
      </w:tblGrid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нформация о выполнении показателя (выполнено/не выполне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еречень документов, подтверждающих выполн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ичины невыпол-нения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казать о выполнении показателя в процентном соотнош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 в сети "Интернет", проведение онлайн-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совестное исполнение руководителем своих должностных обязанностей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блюдение плана финансово -хозяйственной деятельности, плана оказания платных услуг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сдачи, полнота подготовки, качество отчётности и и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учреждения в мероприятиях, проводимых на федеральных и региональных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ость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жалоб пользователей, сотрудников учреждения, обоснован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21-02-03T14:16:00Z</cp:lastPrinted>
  <dcterms:modified xsi:type="dcterms:W3CDTF">2021-02-03T11:19:00Z</dcterms:modified>
  <cp:revision>13</cp:revision>
  <dc:subject/>
  <dc:title> </dc:title>
</cp:coreProperties>
</file>