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октя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4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8249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5035,8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1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940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535,5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1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30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78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674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1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866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61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393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1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4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24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24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67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713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10.2021 № 1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2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3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4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6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6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17:27:00Z</cp:lastPrinted>
  <dcterms:modified xsi:type="dcterms:W3CDTF">2021-11-26T14:41:00Z</dcterms:modified>
  <cp:revision>1026</cp:revision>
  <dc:subject/>
  <dc:title> </dc:title>
</cp:coreProperties>
</file>