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</w:rPr>
      </w:pPr>
      <w:r>
        <w:rPr>
          <w:b/>
          <w:spacing w:val="-10"/>
        </w:rPr>
        <w:t xml:space="preserve">      </w:t>
      </w:r>
      <w:r>
        <w:rPr>
          <w:b/>
        </w:rPr>
        <w:tab/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sz w:val="28"/>
          <w:szCs w:val="28"/>
        </w:rPr>
        <w:t>«12» февраля 2021    г.                  № 16                         ст. Новороговская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color w:val="000000"/>
          <w:sz w:val="28"/>
          <w:szCs w:val="28"/>
        </w:rPr>
        <w:t xml:space="preserve">Об утверждении Плана мероприятий по борьб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 дикорастущей коноплей на 2021 год на территории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000000"/>
          <w:sz w:val="28"/>
          <w:szCs w:val="28"/>
        </w:rPr>
        <w:t>муниципального образования «Новороговское сельское поселение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 xml:space="preserve">Федерального закона «О наркотических средствах и психотропных веществах» от 08.01.1998 г. № 3-ФЗ,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«О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профилактике незаконного потребления наркотических средств и психотропных веществ, наркомании и токсикомании на территории Ростовской области» от  29.07.2015 года № 396-ЗС, </w:t>
      </w:r>
      <w:r>
        <w:rPr>
          <w:color w:val="333333"/>
          <w:sz w:val="28"/>
          <w:szCs w:val="28"/>
        </w:rPr>
        <w:t xml:space="preserve">в целях противодействия незаконному обороту наркотиков растительного происхождения и уничтожения очагов произрастания дикорастущей конопли  на территории муниципального образования «Новороговское сельское поселение»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мероприятий по борьбе с дикорастущей   коноплей на 2021  </w:t>
      </w:r>
    </w:p>
    <w:p>
      <w:pPr>
        <w:pStyle w:val="Normal"/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 на территории муниципального образования «Новороговское сельское </w:t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е» (приложение 1).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рабочей группы по реализации Плана мероприятий по</w:t>
      </w:r>
    </w:p>
    <w:p>
      <w:pPr>
        <w:pStyle w:val="Normal"/>
        <w:ind w:left="-1080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рьбе с дикорастущей коноплей на 2021 год на территории  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образования «Новороговское сельское поселение»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подписания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лежит обнарод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Григорова О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                                                                  Постановлением главы                                                                                                              Новороговского сельского                                                                                                                                        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12» февраля 2021 г. № 16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>мероприятий по борьбе с дикорастущей конопле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 на территории муниципального образования «Новороговское сельское поселение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2"/>
        <w:gridCol w:w="3857"/>
        <w:gridCol w:w="14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Выявление новых мест произрастания дикорастущей конопли, выявленных следственными органами при расследовании уголовных де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России по Егорлыкскому району, 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ополнение банка данных по итогам проведения мероприятий о местонахождении очагов произрастания дикорастущей конопли и незаконных посев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рейдов по выявлению и уничтожению конопли и сорной раститель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России по Егорлыкскому району, 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уничтожению конопли на принадлежащих на праве собственности земельных участка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организаций всех форм собственности,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оложенных на территории Новороговского сельского поселения, жители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июнь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жителями поселения по уничтожению дикорастущей конопли, с разъяснением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законодатель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Работа с молодежью, проведение бесед на темы: «Молодежь против наркотиков», «Вред от наркотиков» и д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НСОШ № 2, директор МБУК НСП «Новороговский сельский дом культуры», Участковый уполномоченный ОМВД России по Егорлыкскому район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инвентаризации земель, засоренных дикорастущей коноплей, а также выявление бесхозяйных и заброшенных земельных участков для установления личности владельца или землепользов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                                                                                                    Новороговского сельского                                                                                                                                 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2» февраля 2021 г. № 16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рабочей группы по организации работы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дикорастущей коноплей на территории Новорог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Григорова Оксана Сергеевна – Глава Администрации Новороговского сельского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Кумпан Елена Викторовна 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нисенко Антон Геннадьевич 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арданян Вартан Хандылович - участковый уполномоченный ОМВД России по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Богуш Владимир Викторович – депутат Собрания депутатов Новороговского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32:00Z</dcterms:created>
  <dc:creator>zDEATHz</dc:creator>
  <dc:description/>
  <cp:keywords/>
  <dc:language>en-US</dc:language>
  <cp:lastModifiedBy>Admin</cp:lastModifiedBy>
  <cp:lastPrinted>2021-02-11T16:03:00Z</cp:lastPrinted>
  <dcterms:modified xsi:type="dcterms:W3CDTF">2021-02-11T13:09:00Z</dcterms:modified>
  <cp:revision>32</cp:revision>
  <dc:subject/>
  <dc:title>АДМИНИСТРАЦИЯ  ГАЛЕНКИНСКОГО СЕЛЬСКОГО ПОСЕЛЕНИЯ</dc:title>
</cp:coreProperties>
</file>